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приёмных родителей выпускников замещающих семей и подростков с опытом сиротства проведут онлайн - группы поддержки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 развития социальных проектов объявляет набор в онлайн -ресурсные группы для приёмных родителей и их детей-подростков. Группы стартуют с 23 сентября. Во встречах примут участие опытные психологи, которые помогут родителям и подросткам справляться с тревогой, наладить доверительное общение и подготовится к самостоятельной жизни. Встречи ресурсных групп проводятся с использованием пожертвования Благотворительного фонда «Абсолют- Помощ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станет работа с приемными родителями выпускников, которым предстоит отпустить детей во взрослую жиз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дростков, выпускников из приемных семей от 14, разработана отдельная программа, направленная на развитие ключевых навыков, необходимых во взросл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родителей и подростков будут проходить в разных группах под руководством специалистов. Программа для подростков включает 12 встреч, а для родителей – 24. Все занятия проводятся онлайн и доступны беспл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а для регистрации и расписание размещены на сайте организатора и на портале «Усыновите.ру»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ynov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sursn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ruppy</w:t>
      </w:r>
      <w:r>
        <w:rPr>
          <w:rFonts w:cs="Times New Roman" w:ascii="Times New Roman" w:hAnsi="Times New Roman"/>
          <w:sz w:val="28"/>
          <w:szCs w:val="28"/>
        </w:rPr>
        <w:t>-2025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5:00Z</dcterms:created>
  <dc:creator>Админ</dc:creator>
  <dc:description/>
  <dc:language>en-US</dc:language>
  <cp:lastModifiedBy>Admin</cp:lastModifiedBy>
  <cp:lastPrinted>2025-10-10T10:50:00Z</cp:lastPrinted>
  <dcterms:modified xsi:type="dcterms:W3CDTF">2025-10-10T08:35:00Z</dcterms:modified>
  <cp:revision>2</cp:revision>
  <dc:subject/>
  <dc:title/>
</cp:coreProperties>
</file>