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 проведении районного конкурса «Педагог дополнительного образования Рамонского муниципального района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ый конкурс «Педагог дополнительного образования Рамонского муниципального района» (далее – Конкурс) проводится в рамках областного конкурса «Педагог дополнительного образования Воронежской области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Конкурса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значимости и престижа педагогического работника сферы дополнительного образования, его общественного и профессионального стату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в сфере дополнительного образования для позитивной социализации детей, формирования ценностей, мировоззрения, гражданской идентичности подрастающего поко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воспитательного пространства детства на уровне муниципалитета, региона в условиях реализации ФГОС и Стратегии развития воспитания в РФ на период до 2025 год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дачи Конкурс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и стимулирование талантливых педагогических работников и инновационного педагогического опыта в сфере дополнительного образования и воспитания де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педагогическому сообществу лучших образцов педагогической деятельности, обеспечивающих высокое качество и результативность в дополнительном образовании и воспита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и продвижение новых педагогических практик и технологий обучения и воспитания в сфере дополнительного образования в соответствии с интересами детей, потребностями семей и общ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участия молодых педагогических кадров в деятельности профессиональных сообществ педагогов дополнительно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профессиональному развитию, квалификационному и карьерному росту педагогических работников сферы дополнительного образования детей, организаторов и специалистов в области воспит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и трансляция лучших практик организации воспитательного процесса и повышения профессиональной значимости и общественного признания деятельности педагогических работников, специалистов в области воспитания, осуществляющих педагогическую деятельность в образовательных организациях и организациях, осуществляющих обуч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новым формам педагогического наставнич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внимания органов исполнительной власти и местного самоуправления Воронежской области, всех заинтересованных организаций, средств массовой информации, широкой педагогической и родительской общественности к актуальным задачам развития дополнительного образования детей, к вопросам организации воспитания и социализации детей в образовательных организациях и организациях, осуществляющих обучен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отделом по образованию, спорту и молодежной политики администрации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о-методическое сопровождение конкурсных мероприятий осуществляет МКУ «Рамонский центр развития образования и молодежных проектов»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онкурса способству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ю конкурентной среды в сфере дополнительного образования, обеспечивающей обновление содержания и повышение качества предоставляем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робации и внедрению профессионального стандарта педагога дополнительного образования;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ю имиджа дополнительного образования, соответствующего ценностному статусу дополнительного образования в современном информационном обще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ю условий для привлечения в дополнительное образование детей молодых талантливых специалистов, их профессионального и творческого развит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вижению лучших проектов и программ в области воспит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проводится в рамках реализации федеральных проектов национального проекта «Образования», Концепции развития дополнительного образования детей, утвержденной Распоряжением Правительства РФ от 4 сентября 2014 года № 1726-р, Плана мероприятий на 2015-2020 годы приоритетных направлений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оспитательной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и развития воспитания в Российской Федерации на период до 2025 года, утвержденной Распоряжением Правительства Российской Федерации от 29 мая 2015 года № 996-р, государственной программы Воронежской области «Развитие образования на 2016-2020 годы», регионального проекта «Успех каждого ребенка», Регионального плана мероприятий на 2016 – 2020 годы по реализации Концепции развития дополнительного образования детей, Регионального плана мероприятий на 2016 – 2020 годы по реализации Стратегии развития воспитания в Российской Федерации на период до 2025 го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2. Сроки, этапы, номинации Конкурс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в два этапа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этап – заочный отборочны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проведения – 10 февраля – 20 февраля 2021 года;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этап – очный (дистанционный формат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проведения – 20 февраля-10 марта 2021 года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по номинациям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4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Техническая»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4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Художественная»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4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Туристско-краеведческая»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440"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Естественнонаучная»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440"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Физкультурно-спортивная»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440"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Социально-педагогическая»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440"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Проекты и программы в области воспитания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ощрения и поддержки талантливой молодежи в сфере образования в номинации «Техническая», «Художественная», «Туристско-краеведческая», «Естественнонаучная», «Физкультурно-спортивная», «Социально-педагогическая», «Проекты и программы в области воспитания» включена подноминация «Молодой педагог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Участники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номинациях Конкурса «Техническая», «Художественная», «Туристско-краеведческая», «Естественнонаучная», «Физкультурно-спортивная», «Социально-педагогическая» могут принимать участие педагоги дополнительного образования, старшие педагоги дополнительного образования, педагоги-организаторы, преподаватели детских школ искусств и музыкальных школ, тренеры-преподаватели. старшие тренеры-преподаватели, реализующие дополнительные общеобразовательные общеразвивающие программы в образовательных организациях различных типов Воронежской области (независимо от форм собственности и ведомственной принадлежности), а также специалисты некоммерческих организаций, индивидуальные предприниматели, реализующие дополнительные общеобразовательные общеразвивающие программы для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педагогическому стажу в должностях педагогических работников – не менее 3 л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возрасту участников не ограничен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К участию в номинации Конкурса «Проекты и программы в области воспитания» приглашаются заместители директоров образовательных организаций по воспитательной работе, педагоги – организаторы, классные руководители, старшие вожатые, вожатые, социальные педагоги, кураторы ученического самоуправления и детских общественных объединений, первичных отделений Российского движения школьников и другие заинтересованные педагогические работники, реализующие программы и проекты воспитания и социализации в соответствии с направленностями данной номин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педагогическому стажу в должностях педагогических работников участников Конкурса в общеобразовательных организациях и организациях, осуществляющих обучение - не менее 3 лет, для старших вожатых, вожатых – стаж не менее 1 года в соответствующей долж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возрасту участников не ограничены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 подноминации «Молодой педагог» могут принимать участие педагоги дополнительного образования, педагоги-организаторы, социальные педагоги, старшие вожатые, преподаватели детских школ искусств и музыкальных школ, тренеры-преподаватели, осуществляющие дополнительное образование и воспитание детей и молодежи в образовательных организациях и организациях, осуществляющих обучение, в возрасте до 30 лет. Требования к периоду профессиональной деятельности вышеуказанных специалистов не предъявляю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периоду профессиональной деятельности вышеуказанных специалистов – не менее 3 л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возрасту участников не ограничены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ринимая участие в Конкурсе, участники дают согласие на обработку персональных данных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обедители (1 место), предыдущих Конкурсов в период 2018-2019 годов к участию в Конкурсе в текущем году не допускают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Конкурсные задания и этап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1. По номинациям: «Техническая», «Художественная», «Туристско-краеведческая», «Естественнонаучная», «Физкультурно-спортивная», «Социально-педагогическая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оводится </w:t>
      </w:r>
      <w:r>
        <w:rPr>
          <w:rFonts w:eastAsia="Times New Roman" w:cs="Times New Roman" w:ascii="Times New Roman" w:hAnsi="Times New Roman"/>
          <w:sz w:val="28"/>
          <w:szCs w:val="28"/>
        </w:rPr>
        <w:t>тр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нкурсных этап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4.1.1. Заочный (отборочный) этап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Конкурса направляют на заочный отборочный этап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ую общеобразовательную</w:t>
      </w:r>
      <w:r>
        <w:rPr>
          <w:rFonts w:cs="Times New Roman" w:ascii="Times New Roman" w:hAnsi="Times New Roman"/>
          <w:sz w:val="28"/>
          <w:szCs w:val="28"/>
        </w:rPr>
        <w:t xml:space="preserve"> общеразвивающую (предпрофессиональную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у (текст) в формате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d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pdf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итульный лист с подписью руководителя и печатью образовательной организации в сканированном виде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анном этапе проводится экспертная оценка конкурсных материалов и отбор участников финального (очного) этап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.1.2. Финальный (очный) этап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-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оводится в дистанционном формате (предоставляются видео материал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рамках финального этапа Конкурса проводи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в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нкурсных тур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Самопрезентаци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«Мое педагогическое кредо».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Презентация конкурсного программно-методического комплекта реализуемой дополнительной общеобразовательной общеразвивающей (предпрофессиональной) программ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егламент – </w:t>
      </w:r>
      <w:r>
        <w:rPr>
          <w:rFonts w:cs="Times New Roman" w:ascii="Times New Roman" w:hAnsi="Times New Roman"/>
          <w:sz w:val="28"/>
          <w:szCs w:val="28"/>
        </w:rPr>
        <w:t>до 1</w:t>
      </w:r>
      <w:r>
        <w:rPr>
          <w:rFonts w:cs="Times New Roman" w:ascii="Times New Roman" w:hAnsi="Times New Roman"/>
          <w:sz w:val="28"/>
          <w:szCs w:val="28"/>
          <w:lang w:val="en-US"/>
        </w:rPr>
        <w:t>5 минут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частник раскрывает ведущие педагогические идеи, жизненные приоритеты, отношение к детям, коллегам, професси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курсант представляет программно-методический комплект реализуемой дополнительной общеобразовательной общеразвивающей (предпрофессиональной) программы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Открытое конкурсное занятие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едоставляются видео запись занятия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«Ознакомление с новым видом деятельности в соответствии с дополнительной общеобразовательной программой»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одолжительность занятия с обучающимися –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 минут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самоанализа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ментариев конкурсанта к своему занятию – до 5 мину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4.1.3. Оценка конкурсных задани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амопрезентац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ое педагогическое кредо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ая оценка – 18 балл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Критерии оценива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мение определять педагогические цели и задач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мение раскрыть свои жизненные и профессиональные приоритеты, обобщить и представить опыт своей педагогической деятельности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ее результативнос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мение устанавливать педагогически целесообразные взаимоотношения с обучающими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мение взаимодействовать с членами педагогического коллектива, родителями обучающихся, представителями общественных организац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знание и применение принципов и приемов презентации; педагогическая культура конкурсанта: манера речи и поведения, внешний вид, самобытность и оригинальность выступлени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личие сведений об участии педагога и учащихся в образовательных, досуговых, культурно-просветительских и других мероприятиях на муниципальном, региональном и федеральном уровнях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зентация конкурсного программно-методического комплекта реализуемой дополнительной общеобразовательной общеразвивающей (предпрофессиональной) программ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балл – 18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Критерии оценива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актуальности, новизны и нормативного правового соответствия реализуемой ДОП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зрабатывать программно-методическое обеспечение реализации ДОП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пределять педагогические цели и задачи, планировать занятия и (или) циклы занятий, направленные на освоение избранного вида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едагогических условий для формирования и развития самоконтроля и самооценки обучающимися процесса и результатов освоения ДОП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существлять педагогический контроль и оценку освоения ДОП, в том числе в рамках установленных форм аттестации (при их наличии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положительной динамики результативности за период реализации ДОП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ткрытое конкурсное занятие «Ознакомление с новым видом деятельности в соответствии с дополнительной общеобразовательной программой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балл – 18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Критерии оценива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пределять педагогические цели и задачи занят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рганизовать новый вид деятельности обучающихся, направленный на освоение дополнительной общеобразовательной программ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мение использовать на занятиях педагогически обоснованные формы, методы, средства и приемы организации деятельности обучающихс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мение стимулировать и мотивировать деятельность и общение обучающихся на занятии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существлять педагогический и текущий контроль, оценку образовательной деятельности обучающихс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беспечить завершенность занятия, оригинальность формы его про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 номин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екты и программы в области воспитания» </w:t>
      </w:r>
      <w:r>
        <w:rPr>
          <w:rFonts w:cs="Times New Roman" w:ascii="Times New Roman" w:hAnsi="Times New Roman"/>
          <w:sz w:val="28"/>
          <w:szCs w:val="28"/>
        </w:rPr>
        <w:t>конкурсные испытания проводя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ледующим подноминациям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учебной деятельности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о внеучебной деятельности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детских общественных объединений и органов ученического самоупра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4.2.1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Заочный (отборочный) этап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направляют на заочный отборочный этап следующие конкурсные материалы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ексты программ (проектов), технологии и системы воспитательных форм по организации воспитательного процесса, направленного на совершенствование гражданского и патриотического воспитания, духовно-нравственного, общекультурного, интеллектуального, физического развития и позитивной социализации обучающихся, экологическое и трудовое воспитание на основе реализации программ и проектов воспитания, поддержки социальных инициатив обучающихся, учета их современных потребностей, развития опыта социально и личностно значимой деятельности, программ содействия развитию детских общественных организаций (объединений) и создания  воспитывающего воспитательного информационного контента (далее – Программа воспитания) в формате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d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pdf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итульный лист с подписью руководителя и печатью образовательной организации размещается в сканированном виде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итульном листе указывается название конкурсного материала (программа воспитания, проект), номинация, направленность, ФИО разработчика (разработчиков), место работы, должность, адрес образовательного учреждения, контактные телефон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основного содержания конкурсного материала не должен превышать 20 страниц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4.2.2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Финальный (очный) этап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проводится в дистанционном формате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предоставляются видео материалы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финального (очного) этапа Конкурса проводится два конкурсных тура по номинациям согласно пункту 4.2. настоящего полож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Презентация Программы вос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Программы воспитания проводится в формате публичного выступления, сопровождающегося показом 20 слай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слайд демонстрируется 20 секунд, после чего автоматически сменяется на следующий. Таким образом продолжительность выступления ограничена 6 мину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 Воспитательное событие (видео запись мероприятия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анты проводят мероприятие в форме, определенной в соответствии с Программой воспитания. Регламент – 2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демонстрируют свое педагогическое мастерство и уровень владения современными воспитательными технологиями, диагностиками, формами и методами воспитательной работы с обучающимися.  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ку конкурсант выбирает самостоятельн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егламент проведения конкурсного испытания</w:t>
      </w:r>
    </w:p>
    <w:p>
      <w:pPr>
        <w:pStyle w:val="Normal"/>
        <w:spacing w:lineRule="auto" w:line="30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проведения конкурсного испытания – 35 минут:</w:t>
      </w:r>
    </w:p>
    <w:p>
      <w:pPr>
        <w:pStyle w:val="Normal"/>
        <w:spacing w:lineRule="auto" w:line="30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мастер-класса – 30 минут;</w:t>
      </w:r>
    </w:p>
    <w:p>
      <w:pPr>
        <w:pStyle w:val="Normal"/>
        <w:spacing w:lineRule="auto" w:line="30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самоанализ мастер-класса – 5 минут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4.2.3. Оценка конкурсных зада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зентация Программы воспит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Критерии оценива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 w:before="0" w:after="0"/>
        <w:ind w:left="284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скрыть ведущие концептуальные идеи в области воспитания, свои жизненные приоритет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лирование ценностно-целевых установок, соответствующих современному национальному воспитательному идеалу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аргументировать выбор воспитательных технологий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и профессиональная эрудиция, понимание происходящих в современной системе воспитания и социализации процессов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 мастерство публичного выступ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выступлении педагогической пози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ксимальный балл – 18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ное событие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Критерии оценива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ое мастерство (в том числе педагогическая мобильность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владения современными педагогическими технология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и профессиональная эрудиция, мастерство публичного выступления, методическая компетентност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 w:before="0" w:after="0"/>
        <w:ind w:left="142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активных и интерактивных форм воспитательной работы с обучающими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профессионального взаимодействия с обучающими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сообразность использования/неиспользования технических средств, наглядности, раздаточного материал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ксимальный балл – 18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val="en-US"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 Конкур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бедителям Конкурса присуждается 1, 2, 3 места. Участникам не занявших призовых мест вручается диплом номинанта конкур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(1, 2, 3 места) в каждой из вышеперечисленных номинаций награждаются дипломами отдела по образованию, спорту и молодежной политике администрации Рамонского муниципального района Воронежской области и денежной преми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2. Победители Конкурса в номинациях «Техническая», «Художественная», «Туристско-краеведческая», «Естественнонаучная», «Физкультурно-спортивная», «Социально-педагогическая», «Проекты и программы в области воспитания» выдвигаются решением оргкомитета для участия в областном конкурсе «Педагог дополнительного образования Воронежской области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Заявка на участие в Конкурсе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Для участия в Конкурсе необходимо направить в адрес Оргкомитета заявку на участие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конкурсе по предлагаемой форме в соответствии с номинациями (приложения 1, 2 к настоящему Положению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Заявка направляется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м учреждением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сро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еврал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21 год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.1. Участники номинаций «Техническая», «Художественная», «Туристско-краеведческая», «Естественнонаучная», «Физкультурно-спортивная», «Социально-педагогическа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к заявке прилагают следующие документ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Дополнительная общеобразовательная программа в 1 экз. в печатном и электронном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скан копия согласия на обработку персональных данных автора (авторов) программы, проекта (приложение 3 к Положению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и указанные документы предоставляются в печатном и электронном виде в адрес МКУ «Рамонский районный центр развития образования и молодежных проектов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на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 xml:space="preserve">: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shd w:fill="FFFFFF" w:val="clear"/>
        </w:rPr>
        <w:t>ramon_molodezh@mail.ru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 пометкой в теме письма «Заявка на Конкурс «Педагог дополнительного образовани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.2. Участники номинации «Проекты и программы в области воспитания» к заявке прилагают следующие конкурсные материалы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текст программы (проекта) воспитания в 1 экз. в печатном и электронном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4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канкопию согласия на обработку персональных данных автора (авторов) программы, проекта (приложение  к Положению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и указанные конкурсные материалы предоставляются в печатном и электронном виде в адрес МКУ «Рамонский районный центр развития образования и молодежных проектов» и н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 xml:space="preserve">: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shd w:fill="FFFFFF" w:val="clear"/>
        </w:rPr>
        <w:t>ramon_molodezh@mail.r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 пометкой в теме письма «Проекты и программы в области воспитания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ую информацию по участию в Конкурсе можно получить по контактным телефонам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(47340) 2-12-54</w:t>
      </w:r>
      <w:r>
        <w:rPr>
          <w:rFonts w:cs="Times New Roman" w:ascii="Times New Roman" w:hAnsi="Times New Roman"/>
          <w:sz w:val="28"/>
          <w:szCs w:val="28"/>
        </w:rPr>
        <w:t xml:space="preserve">, Китаева Виктория Владимировна, заместитель директора М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монский районный центр развития образования и молодежных проектов» -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Муниципального модельного центра дополнительного образования детей Рамонского муниципального район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(47340) 2-14-05, </w:t>
      </w:r>
      <w:r>
        <w:rPr>
          <w:rFonts w:cs="Times New Roman" w:ascii="Times New Roman" w:hAnsi="Times New Roman"/>
          <w:sz w:val="28"/>
          <w:szCs w:val="28"/>
        </w:rPr>
        <w:t xml:space="preserve">Тутаева Нелли Николаевна, директор М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монский районный центр развития образования и молодежных проектов»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8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лож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астие в конкурсе «Педагог дополните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монского района»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бразовательное учреждени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   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оминация (при необходимости) 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ведения о конкурсант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(полностью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работы, долж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места работы, контактные телефоны: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 Домашний адрес, домашний телефон, мобильный телефон, электронная почта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  Сведения об образовании: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  Стаж работы: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  Квалификационная категория: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  Государственные и отраслевые награды: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Краткое описание опыта работы и сведения о наиболее значимых педагогических успехах за последние 3 года: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Какие еще данные считаете нужным сообщить дополнительно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гласование вопросов по участию и подготовке с Оргкомитетом Конкурс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ите желаемое оборудование для участия в Конкурсе (с указанием назначения и количества единиц) (при необходимости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жите возраст детей для проведения открытого конкурсного занятия «» (при необходимости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ешение районного Оргкомитета о выдвижении данного участника на Конкурс за подписью председателя Оргкомитета, заверенное печатью муниципального органа управления образовани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.И.О., подпись руководителя </w:t>
        <w:tab/>
        <w:tab/>
        <w:t xml:space="preserve">                                   Печать</w:t>
      </w:r>
    </w:p>
    <w:p>
      <w:pPr>
        <w:pStyle w:val="Normal"/>
        <w:spacing w:lineRule="auto" w:line="36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лож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астие в конкурсе «Педагог дополните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мон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«Проекты и программы в области воспитания»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бразовательной учреждени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 ________________________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оминация: 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ведения о конкурсанте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 Ф.И.О. (полностью)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Дата рожде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Место работы, должнос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 Адрес места работы, контактные телефоны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 Домашний адрес, домашний телефон, мобильный телефон, электронная почта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  Сведения об образовани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  Стаж работы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  Квалификационная категория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  Государственные и отраслевые награды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Краткое описание опыта работы и сведения о наиболее значимых педагогических успехах за последние 3 года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Какие еще данные считаете нужным сообщить дополнительно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гласование вопросов по участию и подготовке с Оргкомитетом Конкурса: перечислите желаемое оборудование для участия в конкурсных испытаниях (с указанием назначения и количества единиц) (при необходимости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ешение районного Оргкомитета о выдвижении данного участника на Конкурс за подписью председателя Оргкомитета, заверенное печатью муниципального органа управления образование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, подпись руководителя </w:t>
        <w:tab/>
        <w:tab/>
        <w:t xml:space="preserve">                                   Печать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оложению</w:t>
      </w:r>
    </w:p>
    <w:p>
      <w:pPr>
        <w:pStyle w:val="Normal"/>
        <w:spacing w:lineRule="auto" w:line="360" w:before="0" w:after="200"/>
        <w:ind w:firstLine="600"/>
        <w:rPr>
          <w:rFonts w:eastAsia="Times New Roman"/>
        </w:rPr>
      </w:pPr>
      <w:r>
        <w:rPr>
          <w:rFonts w:eastAsia="Calibri" w:cs="Calibri"/>
          <w:b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ИЕ НА ОБРАБОТКУ ПЕРСОНАЛЬНЫХ ДАННЫХ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NewRomanPSMT;MS Mincho" w:cs="Times New Roman" w:ascii="Times New Roman" w:hAnsi="Times New Roman"/>
          <w:lang w:eastAsia="ru-RU"/>
        </w:rPr>
        <w:tab/>
        <w:tab/>
        <w:tab/>
        <w:tab/>
        <w:tab/>
        <w:tab/>
        <w:t xml:space="preserve">                        «___» _________2019 г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Я, _________________________________________________________________________,</w:t>
      </w:r>
    </w:p>
    <w:p>
      <w:pPr>
        <w:pStyle w:val="Normal"/>
        <w:spacing w:lineRule="auto" w:line="276" w:before="0" w:after="0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(фамилия, имя, отчество полностью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__________________________________серия ____________№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NewRomanPSMT;MS Mincho" w:cs="Times New Roman"/>
          <w:i/>
          <w:i/>
          <w:lang w:eastAsia="ru-RU"/>
        </w:rPr>
      </w:pPr>
      <w:r>
        <w:rPr>
          <w:rFonts w:eastAsia="TimesNewRomanPSMT;MS Mincho" w:cs="Times New Roman" w:ascii="Times New Roman" w:hAnsi="Times New Roman"/>
          <w:i/>
          <w:lang w:eastAsia="ru-RU"/>
        </w:rPr>
        <w:t>(вид документа, удостоверяющего личность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выдан_____________________________________________, 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(кем и когда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проживающий (ая) по адресу 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NewRomanPSMT;MS Mincho" w:cs="Times New Roman" w:ascii="Times New Roman" w:hAnsi="Times New Roman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</w:rPr>
        <w:t>настоящим даю своё согласие Муниципальному модельному центру дополнительного образования детей Рамонского муниципального района на обработку (включая получение от меня и/или от любых третьих лиц с учётом требований действующего законодательства Российской Федерации) моих персональных</w:t>
      </w:r>
      <w:r>
        <w:rPr>
          <w:rFonts w:eastAsia="TimesNewRomanPSMT;MS Mincho" w:cs="Times New Roman" w:ascii="Times New Roman" w:hAnsi="Times New Roman"/>
          <w:lang w:val="en-US"/>
        </w:rPr>
        <w:t> </w:t>
      </w:r>
      <w:r>
        <w:rPr>
          <w:rFonts w:eastAsia="TimesNewRomanPSMT;MS Mincho" w:cs="Times New Roman" w:ascii="Times New Roman" w:hAnsi="Times New Roman"/>
        </w:rPr>
        <w:t>данных и подтверждаю, что, давая такое согласие, я действую в соответствии со своей волей и в своих интересах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eastAsia="TimesNewRomanPSMT;MS Mincho" w:cs="Times New Roman" w:ascii="Times New Roman" w:hAnsi="Times New Roman"/>
          <w:lang w:eastAsia="ru-RU"/>
        </w:rPr>
        <w:t xml:space="preserve">Согласие даётся мною в целях заключения с оператором любых договоров, направленных на оказание мне или другим лицам услуг по представлению документов в </w:t>
      </w:r>
      <w:r>
        <w:rPr>
          <w:rFonts w:eastAsia="TimesNewRomanPSMT;MS Mincho" w:cs="Times New Roman" w:ascii="Times New Roman" w:hAnsi="Times New Roman"/>
          <w:color w:val="000000"/>
          <w:lang w:eastAsia="ru-RU"/>
        </w:rPr>
        <w:t xml:space="preserve">оргкомитет конкурса «Педагог дополнительного образования Рамонского района» в рамках Всероссийского конкурса профессионального мастерства работников сферы дополнительного образования «Сердце отдаю детям», </w:t>
      </w:r>
      <w:r>
        <w:rPr>
          <w:rFonts w:eastAsia="TimesNewRomanPSMT;MS Mincho" w:cs="Times New Roman" w:ascii="Times New Roman" w:hAnsi="Times New Roman"/>
          <w:lang w:eastAsia="ru-RU"/>
        </w:rPr>
        <w:t xml:space="preserve">Всероссийского </w:t>
      </w:r>
      <w:r>
        <w:rPr>
          <w:rFonts w:eastAsia="Times New Roman" w:cs="Times New Roman" w:ascii="Times New Roman" w:hAnsi="Times New Roman"/>
          <w:lang w:eastAsia="ru-RU"/>
        </w:rPr>
        <w:t>конкурса педагогических работников «Воспитать человека»</w:t>
      </w:r>
      <w:r>
        <w:rPr>
          <w:rFonts w:eastAsia="TimesNewRomanPSMT;MS Mincho" w:cs="Times New Roman" w:ascii="Times New Roman" w:hAnsi="Times New Roman"/>
          <w:lang w:eastAsia="ru-RU"/>
        </w:rPr>
        <w:t xml:space="preserve"> (далее – конкурс) для обеспечения моего участия в конкурсе и проводимых в рамках него мероприятий и распространяется на следующую информацию: мои фамилия, имя, отчество, год, месяц, дата и место рождения, адрес, образование, профессия и любая иная информация, относящаяся к моей личности, доступная, либо известная в любой конкретный момент времени оператору (далее – персональные данные), предусмотренная Федеральным законом от 27 июля 2006 г. № 152-ФЗ «О персональных данных».   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ётом требований действующего законодательства Российской Федерации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истерству просвещения Российской Федерации и т.д.), а равно как при привлечении третьих лиц к оказанию услуг в моих интересах, 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, а также предоставлять таким лицам соответствующие документы, содержащие такую информацию (копия паспорта и т.д.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, подпись, расшифровка подписи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4 к Полож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формлению конкурсных материалов и подготовке домашних заданий для участия в финальном этапе Конкур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ие педагогических работников в конкурсах профессионального мастерства требует длительной и тщательной подготовки, в процессе которого участник конкурса становится исследователем собственного педагогического опыта, приобретает знания о новых педагогических технологиях, знакомится с научными разработками в области педагогики и психологии, использует диагностические методы в оценке результатов своего педагогического опыта. </w:t>
      </w:r>
    </w:p>
    <w:p>
      <w:pPr>
        <w:pStyle w:val="Normal"/>
        <w:spacing w:lineRule="auto" w:line="360" w:before="0" w:after="0"/>
        <w:ind w:firstLine="6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 является для педагога не только формой соревнования в профессионализме, но и способом продемонстрировать свои способности в достижении качественного результата. </w:t>
      </w:r>
    </w:p>
    <w:p>
      <w:pPr>
        <w:pStyle w:val="Normal"/>
        <w:spacing w:lineRule="auto" w:line="360" w:before="0" w:after="0"/>
        <w:ind w:firstLine="6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лу чего, конкурсные материалы и домашние задания должны быть оформлены и подготовлены в соответствии с требованиями основных нормативных документов, регламентирующих деятельность в сфере дополнительного образования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федерального уровн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й закон «Об образовании в Российской Федерации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9.12.2012 г. № 273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Концепция развития дополнительного образования детей» (распоряжение Правительства РФ от 04.09.2014 г. №1726-р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План мероприятий на 2015-2020 годы по реализации Концепции развития дополнительного образования детей» (распоряжение Правительства РФ от 25.04.2015 г. № 729-р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 Министерства просвещения РФ от 09.11.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о Департамента государственной политики в сфере воспитания детей и молодежи Министерства образования и науки РФ от 18.11.2015 г.  №09-3242 «Методические рекомендации по проектированию дополнительных общеразвивающих программ (включая разноуровневые программы)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 Министерства труда и социальной защиты РФ от 05.05.2018 г. № 298н «Об утверждении профессионального стандарта «Педагог дополнительного образования детей и взрослых»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гионального уровн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 департамента образования, науки и молодежной политики Воронежской области от 14.10.2015 г. №1194 «Об утверждении модельных дополнительных общеразвивающих программ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 департамента образования, науки и молодежной политики Воронежской области от 26.12.2016 г. № 1575 «Об утверждении регионального плана мероприятий на 2016 – 2020 годы по реализации Концепции развития дополнительного образования детей».</w:t>
      </w:r>
    </w:p>
    <w:p>
      <w:pPr>
        <w:pStyle w:val="Normal"/>
        <w:spacing w:lineRule="auto" w:line="360" w:before="0" w:after="0"/>
        <w:ind w:firstLine="907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омендации по выполнению домашнего зад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презентация «Мое педагогическое кредо»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адачи конкурсного этап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о изложить свое педагогическое кред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ь свой профессионально-личностный образ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ь мир своих увлечений, жизненных приоритетов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самопрезентации может включать в себя следующее содержание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раткий рассказ о себ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куда прибыли, где и кем работаете, какое имеете образование и квалификационную категорию, каков диапазон ваших профессиональных и личностный интересов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ставление себя как педагога-профессиона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этом необходимо показ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м сущность, «изюминка» Вашего педагогического опы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а степень новизны данного опыта: что лично Вами привнесено в содержание дополнительного образования детей в рамках избранного профиля деятельности, к примеру, методы преподавания, формы воспитательной работы с обучающимися и т.д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м проявляется результативность вашей профессиональной деятельности и за счет чего удается достигать высоких результатов (например, говоря о методах обучения, недостаточно просто перечислить их, важно показать их результативность, подтвердив это одним – двумя примерами из личной практик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м видятся перспективы совершенствования профессиональной деятельнос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дходы при подготовке самопрезентации «Мое педагогическое кредо» следующ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ть внимание на цель и условия проведения конкурсного задания, саму форму представления себя и своей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определить, что представлять (содержание самопрезентации) 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а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орму ее подач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самопрезентации должно отвечать педагогическому кредо конкурсан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исловии необходимо упомянуть о том, кем он является: его базовое образование, место работы и должность, как он пришел в эту профессию. В заключение целесообразно вкратце коснуться перспектив его работы и пла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ирая форму подачи, необходимо помнить, что самопрезентация – это своего рода шоу, в котором конкурсант проявляет свои самые разнообразные таланты и способности к импровизации и шутке, а также умение быть привлекательным и обаятельным. Как показывает практика проведения данного конкурсного этапа наиболее выигрышно выглядит театрализованное представление. Это – сложная форма, позволяющая максимально раскрыть разносторонние таланты педагога дополните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й блок конкурсного задания желательно проиллюстрировать. Это могут быть: стенды с фотографиями, рисунками или таблицами; поделки, макеты, модели и другое. Их наличие и умелое использование придаст выступлению наглядность, дав более полное представление о работе педаго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 фактором самопрезентации является организационная культура конкурсанта: его манера речи и поведения, внешний вид, самобытность и оригинальность выступл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омендации по выполнению домашнего задания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езентация конкурсного программно-методического комплекта реализуемой дополнительной общеобразовательной (общеразвивающей или предпрофессиональной) програм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конкурсного программно-методического комплекта (ПМК) реализуемой дополнительной общеобразовательной программы (общеразвивающей или предпрофессиональной) (далее – Программа) является интегрированным конкурсным материалом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водится конкурсное испытание в форме индивидуального собеседования. Регламент - 10 минут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ремя на презентацию программно-методического комплекта – до 5 минут. Конкурсант в устной форме или в формате электронной презентации по выбору представляет жюри ПМК реализуемой дополнительной общеобразовательной (общеразвивающей или предпрофессиональной) программы. Ответы на вопросы жюри – до 5 минут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уктуру документа включены три информационных блока.</w:t>
      </w:r>
    </w:p>
    <w:p>
      <w:pPr>
        <w:pStyle w:val="Normal"/>
        <w:tabs>
          <w:tab w:val="clear" w:pos="708"/>
          <w:tab w:val="center" w:pos="851" w:leader="none"/>
        </w:tabs>
        <w:spacing w:lineRule="auto" w:line="36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Аннотация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о 4 листов): ведущая идея Программы, отличительные черты, которые придают программе своеобразие; направленность Программы, цель и задачи, категория обучающихся, сроки реализации, формы и режим занятий; аргументированное объяснение содержания Программы с позиции ее педагогической значимости и авторского замысла, с опорой на учебно-тематический план.</w:t>
      </w:r>
    </w:p>
    <w:p>
      <w:pPr>
        <w:pStyle w:val="Normal"/>
        <w:tabs>
          <w:tab w:val="clear" w:pos="708"/>
          <w:tab w:val="center" w:pos="851" w:leader="none"/>
        </w:tabs>
        <w:spacing w:lineRule="auto" w:line="36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Аннотация основных методических разработок к програм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о 5 листов): краткая аннотация дидактических материалов, методических сборников, описание отдельных занятий (или приложить конспект, если небольшой объем), инструкционные и технологические карты, программно-методические документы, контрольно-измерительные материалы, демонстрационные материалы и др.</w:t>
      </w:r>
    </w:p>
    <w:p>
      <w:pPr>
        <w:pStyle w:val="Normal"/>
        <w:tabs>
          <w:tab w:val="clear" w:pos="708"/>
          <w:tab w:val="center" w:pos="851" w:leader="none"/>
        </w:tabs>
        <w:spacing w:lineRule="auto" w:line="36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инамика результативности реализации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 2 листов)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реализации программы за сопоставимые периоды обучения в таблицах и графиках, достижения педагога, достижения обучающихся (где были достижения представлены), анализ поступления в вузы по профилю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зентация программно-методического комплекта должна быть представлена в одном текстовом файле в формате документа Word (doc или docх)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ические требования к оформлению документа: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бумаги – А4 (210х297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я – все по 2 см;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рифт – Times New Roman;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шрифта (кегль) – 14;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зацный отступ – 1,25 см;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строчный интервал – полуторный (1,5);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буквенный интервал – обычный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словный пробел – один знак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носы – автоматические (не вручную)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равнивание текста – по ширине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очный этап Конкурса направляется скан распечатанного документа в формате PDF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чный этап Конкурса предоставляется 3 экземпляра ПМК для синхронной работы членов жюр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требования к содержанию и порядку представления сведений конкурсного программно-методического комплек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итульный ли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итульном листе указывается следующая информация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олное название программы, которую конкурсант представляет на Конкурс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лное наименование образовательной организации, где реализуется программ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Направленность программы в соответствии с направленностями дополнительных общеобразовательных общеразвивающих программ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Возраст детей, на которых рассчитана программ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Срок реализации программы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ФИО (полностью) и должность автора программы (конкурсант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Подпись руководителя и печать образовательной организации, в которой утверждена программ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ннотация дополнительной общеобразовательной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аннотацией понимается краткое изложение основного содержания программы, в которой конкурсант отражает следующе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Актуальность программы (значимость, востребованность программы в условиях глобальных вызовов развития общества и современного детств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Цель и задачи программы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Новизну и отличительные особенности программы (инновационный подход к построению содержания, планирования и (или) оценки качества образования, использование новых технологий, практик, оборудования, материалов, и др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Соответствие программы нормативно-правовым требованиям законодательства в сфере образования;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Формы и методы организации занят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ланируемые результаты освоения программы обучающимися, способы оценки результативности программы, образовательных достижений обучающихся (могут быть представлены методы выявления и сопровождения образовательных достижений обучающихся, формы оценки личностных и метапредметных результатов, оценки качества освоения необходимых предметных знаний и (или) функциональной грамотности, формирования компетенций, развития, воспитания и позитивной социализации обучающихс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Тематический план (перечень тематических разделов, модулей и (или) блоков программы в табличной форме, отражающий объем учебного времен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 Материально-техническое обеспечение программ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объему аннотации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более 4 лис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ннотация методического обеспечения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нотация методического обеспечения программы – краткое представление основных методических разработок конкурсанта, обеспечивающих эффективность реализации программы в любой доступной форме изложения, описания, систематизации и (или) классифик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ннотацию могут быть включены сведения о методических решениях (методике, технологиях, дидактических материалах, и др.), получивших общественно и профессиональное признание сообщества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объему аннотации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более 5 лис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инамика результативности реализации программы за сопоставимые периоды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намика результативности реализации программы должна включать следующее описа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Показатели самоанализа эффективности профессиональной деятельности конкурсанта в соответствии с действующими квалификационными требованиями по должности (педагога дополнительного образования) и обобщенными трудовыми функциями профессионального стандарта «Педагог дополнительного образования» (утвержденного приказом Министерства труда и социальной защиты Российской Федерации от 5 мая 2018 года №298н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казатели результативности реализации программы, образовательных достижений обучающихся в соответствии с планируемыми результатами освоения программы и методами оцен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Динамика результативности программы по показателям результативности за сопоставимый период реализации программы (в доступной наглядной форме - таблицы или графики).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объему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более 2 лис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конкурсного материала «Презентация» (Титульный лист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з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ого программно-методического комплекта реализуемой дополнительной общеобразовательной общеразвивающей программы ____________ (наименование программы) в ___________________________ (учреждении дополнительного образования - полное наименование) для обучающихся ______________________ (возрастные рамк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реализации программы 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__________________________ (Ф.И.О. конкурсант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 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ладывается в 1 экземпляре дополнительная общеобразовательная (общеразвивающая или предпрофессиональная) програм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ульный лист программы направляется в сканированном виде с подписью руководителя и печатью образовательной организации, в которой утверждена дополнительная общеобразовательная (общеразвивающая или предпрофессиональная) програм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омендации по выполнению домашнего задания -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0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крытое конкурсное занятие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0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знакомление с новым видом деятельности в соответствии с дополнительной общеобразовательной программой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07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е занятие – визитная карточка конкурса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е не должно быть обычным, рабочим. Это - увлекательное действие с оригинальной постановкой проблем, открытием удивительного в обычных явлениях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90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к выполнению этого задания следует учитывать условия проведения этого конкурсного этапа и следующие момент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90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ант проводит занятие с группой детей, не знакомой ему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9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ельность конкурсного занятия с обучающими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 мину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90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открытого конкурсного занятия: «Ознакомление с новым видом деятельности в соответствии с дополнительной общеобразовательной программой». Таким образом, занятие является иллюстрацией того, как в практической деятельности осуществляется все то, о чем говорилось при выполнении первых двух конкурсных испытан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90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огом успешного проведения открытого занятия является умение поставить конкретную цель, определить задачи и подобрать нужные для их решения средств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90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должен соответствовать поставленной цели занятия. Следует выбрать эффективную форму его провед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90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того, как конкурсант составил план проведения открытого занятия и отработал его содержание, ему необходимо составить список оборудования, наглядных пособий, технических средств обучения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90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е и расходные материалы, необходимые для проведения занятия, обеспечивает сам конкурсан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9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е должно быть, с одной стороны, завершенным, а с друго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вать особенности и перспективы дополнительной общеобразовательной программы, пробудить интерес у детей и желание заниматься новым видом деятельности в аналогичном творческом объединен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90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анту предоставляется возможность прокомментировать свое занятие членам жюри (до 5 минут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нализ открытого занятия педагогом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 и содержание анализа определяет сам педагог. Однако необходимо помнить, что выступление педагога с анализом только что проведенного открытого занятия является показателем его общей и педагогической эрудици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анализе педагог говорит о степени достижения поставленных целей, разъясняет причины и обосновывает необходимость всех отклонений от плана, объективно оценивает собственные действия, разъясняет и комментирует те нюансы, которые эксперты могли не увидеть и не понять. Такой самоанализ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 в связи с тем, что, проводя занятие, педагог находится в состоянии высокого психологического напряжения и может упустить некоторые аспекты свое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тветы педагога на вопросы жюр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проведенного занятия должны быть краткими и точными. При этом значение имеет не только суть ответа, но и форма его подачи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зможна общая дискус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ая предполагает аналитические, оценочные выступления членов жюри, которые, как правило, стараются отметить сильные и слабые стороны занят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ключительном слове педагог благодарит экспертов, присутствующих на занятии, а также специалистов, помогавших ему подготовить занятие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комендуемая литерату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едеральный закон от 29.12.2012 г. № 273-ФЗ «Об образовании в Российской Федераци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цепция развития дополнительного образования детей (утв. Распоряжением Правительства РФ от 04.09.2014 г. №1726-р)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ind w:left="0" w:firstLine="35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просвещения РФ от 09.11.2018 г.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исьм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нистерства образования и науки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</w:rPr>
        <w:t>от 18.11.2015 г. № 09-3242 «Методические рекомендаци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исьм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нистерства образования и науки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12.05.2011 г. № 03-296 «Об организации внеурочной деятельности при введении федерального государственного образовательного стандарта общего образования». -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http://standart.edu.ru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ирование образовательных программ в учреждениях дополнительного образования детей. – Приложение к журналу «Внешкольник» № 5, 2001 г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риказ департамента образования, науки и молодежной политики Воронежской области от 14.10.2015 г. № 1194 «Об утверждении модельных дополнительных общеразвивающих программ» (размещен на специализированном портал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</w:rPr>
        <w:t>dop36.ru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йлова Л.Н. Современные подходы к разработке дополнительных общеобразовательных общеразвивающих программ [Текст] / Л.Н. Буйлова // Молодой ученый. — 2015. — №15. — С. 567-572.  -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moluch.ru/archive/95/21459/</w:t>
        </w:r>
      </w:hyperlink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Технология разработки и оценки качества дополнительных </w:t>
      </w:r>
      <w:r>
        <w:rPr>
          <w:rFonts w:eastAsia="Times New Roman" w:cs="Times New Roman" w:ascii="Times New Roman" w:hAnsi="Times New Roman"/>
          <w:bCs/>
          <w:iCs/>
          <w:vanish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бщеобразовательных общеразвивающих программ: новое время – новые подходы. Методическое пособ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итель Л.Н. Буйлов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. Издательств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Педагогическое общество России», 2015 г. -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72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http://www.pedobsh.ru/catalog/72/559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тодика подготовки и проведения открытого занятия в учреждении дополнительного образования (Текст): методические рекомендации для педагогов дополнительного образования. – Новосибирск, 2016. – Режим доступ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s://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44BB"/>
            <w:sz w:val="28"/>
            <w:szCs w:val="28"/>
            <w:u w:val="single"/>
            <w:lang w:eastAsia="ru-RU"/>
          </w:rPr>
          <w:t>kirovka2nsk.edusite.ru</w:t>
        </w:r>
      </w:hyperlink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программ дополнительного образования детей. Час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азработка дополнительных общеобразовательных общеразвивающих программ: методические рекомендации - Ярославль: ГАУ ДПО ЯО ИРО, 2016. – 60 с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готовка кадров для сферы дополнительного образования дете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  <w:tab w:val="left" w:pos="1985" w:leader="none"/>
        </w:tabs>
        <w:spacing w:lineRule="auto" w:line="36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бошкина, Т.А. Как подготовиться к районному конкурсу «Сердце отдаю детям» (Текст): метод. рекомендации / Т.А. Бабошкина. – Саратов, 2013. -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nsportal.ru/shkola/dopolnitelnoe-obrazovanie/library/2013/04/26/kak-podgotovitsya-k-rayonnomu-konkursu-serdts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улавкина, Е.Б., Ермолинская, Е.А. Конкурсы педагогического мастерства как эффективный способ повышения профессионализма учителя (Текст) / – М.: Журнал «Педагогика искусства». – 2015. - № 3. -  С. 21 – 26. - Режим доступа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www.art-education.ru/electronic-journal/konkursy-pedagogicheskogo-masterstva-kak-effektivnyy-sposob-povysheniya</w:t>
        </w:r>
      </w:hyperlink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6 к Положен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формлению конкурсных материалов для участников номинации «Проекты и программы в области воспитания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становится как никогда социально востребованной и актуальной проблемой развития гражданского обще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вых социальных и культурных условиях, на фоне общемодернизационных процессов в образовании, выдвигаются высокие требования к организации воспитательного пространства, что, прежде всего, находит свое отражение в воспитательной программ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воспитания и социализации обучающихся являются составной частью основной образовательной программы любого образовательного учрежд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– это нормативно-управленческий документ, в котором находят свое отражение основные направления развития учреждения или отдельных его подсистем и пути их практической реал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яде современных нормативных документов подчеркивается роль и значение воспитания подрастающих поколений, указывается на специфику разработки и реализации программ воспитания, что необходимо учитывать при их проектирован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Федеральный закон от 29.12.2012 г. № 273-ФЗ «Об образовании в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л. 1, ст.2, п.1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 государственной поддержке молодежных и детских общественных объединений» от 28.06.1995 г. № 98-ФЗ (с изменениями от 22.08.2004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е государственные образовательные стандарты (ФГОС) (приказы Минобрнауки России от 17.12.2010 г. № 897, от 16.10.2009 г. № 73, от 17.05.2012 г. № 41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ая стратегия действий в интересах детей на 2012 – 2017 годы (утв. Указом Президента РФ от 1 июня 2012 года № 76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духовно-нравственного развития и воспитания личности гражданина России (авторский коллектив: Данилюк А.Я., Кондаков А.М., Тишков В.А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я развития воспитания в Российской Федерации на период до 2025 года (утв. распоряжением Правительства РФ от 29 мая 2015 года № 996-р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мероприятий по реализации в 2016-2020 годах «Стратегии развития воспитания в Российской Федерации на период до 2025 года» (утв. распоряжением Правительства РФ от 12 марта 2016 г. № 423-р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государственной молодежной политики Российской Федерации на период до 2025 года (утв. распоряжением Правительства РФ от 29 ноября 2014 г. № 2403-р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государственной семейной политики в Российской Федерации на период до 2025 года (утв. распоряжением Правительства РФ от 25 августа 2014 г. № 1618-р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программа «Патриотическое воспитание граждан Российской Федерации на 2016-2020 годы» (утв. постановлением Правительства РФ от 30.12.2015 г. № 1493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DFDFD" w:val="clear"/>
          <w:lang w:eastAsia="ru-RU"/>
        </w:rPr>
        <w:t xml:space="preserve">Стратег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я воспитания в Российской Федерации на период до 2025 года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FDFDFD" w:val="clear"/>
          <w:lang w:eastAsia="ru-RU"/>
        </w:rPr>
        <w:t>является основой для разработки и реализации программ, проектов и планов в сфере воспит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соответствии с основными положениями Стратегии и требованиями действующих нормативно-правовых актов программа воспитания (проекта) должна быть направлена н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здание условий для творческого развития личности обучаю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иск разнообразных форм психолого-педагогической поддерж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еспечение эмоционального благополучия обучаю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здание условий для личностного и профессионального самоопределения обучаю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филактику асоциального поведения несовершеннолетни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консолидацию усилий с родительской общественностью с цел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й, взаимодополняющей и воспитывающе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условий для повышения социальной, коммуникативной и педагогической компетентности родителе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мерная структура Программы воспитания и социализации обучающихся включает следующие элементы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Пояснительная записк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пояснительной записке раскрывается, на что направлена и на основе каких нормативно-правовых документов составлена программ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Цель и основные задачи воспитания и социализации обучающих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области формирования личностной культ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области формирования социальной культ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области формирования семейной культур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Ценностные установки и основные направления воспитания и социализации обучающихся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циональный воспитательный идеал, базовые национальные ценности, единство урочной и внеурочной деятельности обучающихся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оспитание гражданственности, патриотизма, уважения к правам, свободам и обязанностям человек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спитание социальной ответственности и компетент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спитание экологической культуры, культуры здорового и безопасного образа жиз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спитание ценностного отношения к прекрасному, формирование основ эстетической культуры – эстетическое воспитани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дополнение к данному разделу Программы можно использовать направления воспитательной деятельности в соответствии с п. 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новление воспитательного процесса с учетом современных достижений науки и на основе отечественных традиций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дела III. «Основные направления развития воспитания»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FDFDFD" w:val="clear"/>
          <w:lang w:eastAsia="ru-RU"/>
        </w:rPr>
        <w:t xml:space="preserve">Стратег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 воспитания в Российской Федерации на период до 2025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ципы и особенности организации содержания воспитания и социализации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ение основных принципов организации воспитательного процесса (воспитательной деятельности) в образовательной организации и описание планируемого содержания воспитания по основным направлениям п. 3 через организацию воспитательной работы, внеурочной деятельности, целевые программы и подпрограммы, модули и т.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вместная деятельность образовательной организации, семьи и общественности по воспитанию и социализации обучающих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ие с родителями обучаю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ие с социальными партнер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ланируемые результаты воспитания и социализации 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каждому из направлений воспитания и социализации обучающихс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ниторинг эффективности реализации образовательным учреждением программы воспитания и социализации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системы диагностических исследований,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комендуемая литератур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DFDFD" w:val="clear"/>
          <w:lang w:eastAsia="ru-RU"/>
        </w:rPr>
        <w:t xml:space="preserve">Стратег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 воспитания в Российской Федерации на период до 2025 года (Распоряжение Правительства РФ от 29 мая 2015 года № 996-р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государственной семейной политики в Российской Федерации на период до 2025 года (Распоряжение Правительства РФ от 25 августа 2014 г. № 1618-р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программа «Патриотическое воспитание граждан Российской Федерации на 2016-2020 годы» (Постановление Правительства РФ от 30.12.2015 г. № 1493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чаев М.П. Методика разработки программы воспитания и социализации обучающихся в условиях реализации ФГОС. // Воспитание школьников. – 2013. - № 3 – С. 15 - 20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чаев М.П. Управленческие технологии организации внеурочной деятельности обучающихся в условиях реализации ФГОС. // Воспитание школьников. – 2013. - № 9 – С. 16 - 2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чаев М.П. Новые акценты воспитания в условиях реализации ФГОС // Воспитание школьников. – 2014. - № 7 – С. 20 - 2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отарева А.В. Модели социализации детей, обучающихся по программам дополнительного образования. // Образование личности: научно-методический журнал. – 2014. - № 1 – С.18 - 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57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65535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lang w:val="ru-RU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uch.ru/archive/95/21459/" TargetMode="External"/><Relationship Id="rId3" Type="http://schemas.openxmlformats.org/officeDocument/2006/relationships/hyperlink" Target="https://clck.yandex.ru/redir/nWO_r1F33ck?data=NnBZTWRhdFZKOHQxUjhzSWFYVGhXU0pFdHhKNnBnY0RGdWd2VkVSaDIyQU5kT084dHZkN0xnR2Riell0di1HODA0T1hiZ3FWcmNodVJNNHoxOVNaV1h6TXg4R3dpNjRTdGxNTElYZjZmckVBYUtYLVlQTjZDc2NLV3l4T3FkakJtNlk1SEoyOEpZZ24wNC05dVpHdmU0aGJXWVFTVnpxQ1pBcHIyQms5WC0w&amp;b64e=2&amp;sign=765c0744e157700689beae06d7496fcb&amp;keyno=17" TargetMode="External"/><Relationship Id="rId4" Type="http://schemas.openxmlformats.org/officeDocument/2006/relationships/hyperlink" Target="https://nsportal.ru/shkola/dopolnitelnoe-obrazovanie/library/2013/04/26/kak-podgotovitsya-k-rayonnomu-konkursu-serdtse" TargetMode="External"/><Relationship Id="rId5" Type="http://schemas.openxmlformats.org/officeDocument/2006/relationships/hyperlink" Target="http://www.art-education.ru/electronic-journal/konkursy-pedagogicheskogo-masterstva-kak-effektivnyy-sposob-povysheniy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3:11:00Z</dcterms:created>
  <dc:creator>Пользователь Windows</dc:creator>
  <dc:description/>
  <cp:keywords/>
  <dc:language>en-US</dc:language>
  <cp:lastModifiedBy>Админ</cp:lastModifiedBy>
  <cp:lastPrinted>2021-01-29T13:49:00Z</cp:lastPrinted>
  <dcterms:modified xsi:type="dcterms:W3CDTF">2021-04-02T13:11:00Z</dcterms:modified>
  <cp:revision>2</cp:revision>
  <dc:subject/>
  <dc:title/>
</cp:coreProperties>
</file>