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overflowPunct w:val="false"/>
        <w:autoSpaceDE w:val="false"/>
        <w:ind w:left="357" w:hanging="35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keepNext w:val="true"/>
        <w:keepLines/>
        <w:overflowPunct w:val="false"/>
        <w:autoSpaceDE w:val="false"/>
        <w:ind w:left="357" w:hanging="357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  <w:gridCol w:w="20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>
                <w:sz w:val="26"/>
                <w:szCs w:val="26"/>
              </w:rPr>
            </w:pPr>
            <w:r>
              <w:rPr/>
              <w:t xml:space="preserve">Руководителю образовательной организации  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ind w:left="28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4"/>
      </w:tblGrid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"/>
        <w:gridCol w:w="400"/>
        <w:gridCol w:w="399"/>
        <w:gridCol w:w="401"/>
        <w:gridCol w:w="401"/>
        <w:gridCol w:w="401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2"/>
      </w:tblGrid>
      <w:tr>
        <w:trPr>
          <w:trHeight w:val="340" w:hRule="exact"/>
        </w:trPr>
        <w:tc>
          <w:tcPr>
            <w:tcW w:w="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812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7.4pt;mso-wrap-distance-left:0pt;mso-wrap-distance-right:9.05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402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9"/>
      </w:tblGrid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осударственной итоговой аттестации по образовательным программам основного общего образования в форме ГВ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99"/>
        <w:gridCol w:w="2126"/>
        <w:gridCol w:w="1702"/>
        <w:gridCol w:w="1842"/>
      </w:tblGrid>
      <w:tr>
        <w:trPr>
          <w:trHeight w:val="8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108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 выборе </w:t>
            </w:r>
            <w:r>
              <w:rPr/>
              <w:t>(досрочный/основной/дополнитель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ыбор даты в соответствии с единым расписанием проведения ГВ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сдачи экза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письм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письменной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ой работы,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иров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сжатое изложение с творческим заданием/ осложненное списывание/ диктан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нформати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55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  <w:tr>
        <w:trPr>
          <w:trHeight w:val="81" w:hRule="exac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x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кировка проставляется в соответствии с приложением № 1 (таблица № 2) МР по организации и проведению государственной итоговой аттестации по образовательным программам основного общего образования в 2025г. (письмо Рособрнадзора от 22.01.2025 № 04-15).</w:t>
      </w:r>
    </w:p>
    <w:p>
      <w:pPr>
        <w:pStyle w:val="Footnote"/>
        <w:jc w:val="both"/>
        <w:rPr/>
      </w:pPr>
      <w:r>
        <w:rPr>
          <w:b/>
          <w:i/>
          <w:sz w:val="22"/>
          <w:szCs w:val="22"/>
        </w:rPr>
        <w:t>ГВЭ по русскому языку (письменно):</w:t>
      </w:r>
      <w:r>
        <w:rPr>
          <w:i/>
          <w:sz w:val="22"/>
          <w:szCs w:val="22"/>
        </w:rPr>
        <w:t xml:space="preserve"> А - изложение (сжатое) по прослушанному тексту с творческим заданием (100-е номера вариантов); С - изложение (сжатое) по прослушанному тексту с творческим заданием (200-е номера вариантов); К-300 - изложение (сжатое) по прочитанному тексту с творческим заданием (300-е номера вариантов); К-400 - изложение (сжатое) по прослушанному и прочитанному тексту с творческим заданием (400-е номера вариантов) или осложненное списывание по выбору участников ГВЭ (500-е номера вариантов), Д - диктант (600-е номера вариантов).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ВЭ по математике (письменно):</w:t>
      </w:r>
      <w:r>
        <w:rPr>
          <w:i/>
          <w:sz w:val="22"/>
          <w:szCs w:val="22"/>
        </w:rPr>
        <w:t xml:space="preserve"> А - 100-е номера вариантов, С - 200-е номера вариантов, К - 300-е номера вариантов.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 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10"/>
          <w:szCs w:val="10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-9, в том числе со сроками, местами проведения ГИА-9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и апелляций о нарушении Порядка и о несогласии с выставленными баллами, со временем и местом ознакомления с результатами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2778125" cy="220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7.4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421"/>
      </w:tblGrid>
      <w:tr>
        <w:trPr>
          <w:trHeight w:val="340" w:hRule="exact"/>
        </w:trPr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077" w:right="851" w:gutter="0" w:header="0" w:top="35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GlazevaAB</dc:creator>
  <dc:description/>
  <cp:keywords/>
  <dc:language>en-US</dc:language>
  <cp:lastModifiedBy>user</cp:lastModifiedBy>
  <cp:lastPrinted>2024-02-09T13:30:00Z</cp:lastPrinted>
  <dcterms:modified xsi:type="dcterms:W3CDTF">2025-02-07T13:37:00Z</dcterms:modified>
  <cp:revision>36</cp:revision>
  <dc:subject/>
  <dc:title/>
</cp:coreProperties>
</file>