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3.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образовательной организации</w:t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 номер__________</w:t>
        <w:tab/>
        <w:t>По месту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 Р А В К 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амилия, имя отчеств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что он (она) является обучающимся (обучающейс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иностранной образовательной организации)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текущем 20___/20___ учебном году завершает освоение образовательной программы среднего общего образования в указанной образовательной организации, соответствующей образовательной программе среднего общего образования, установленной федеральным государственным стандарт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br/>
        <w:t>образовательной организации</w:t>
        <w:tab/>
        <w:t xml:space="preserve">  _______________ /__________________/</w:t>
      </w:r>
    </w:p>
    <w:p>
      <w:pPr>
        <w:pStyle w:val="Normal"/>
        <w:spacing w:lineRule="auto" w:line="240" w:before="0" w:after="0"/>
        <w:ind w:left="35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  <w:tab/>
        <w:t xml:space="preserve">         (расшифровка подписи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риложение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right"/>
    </w:pPr>
    <w:rPr>
      <w:sz w:val="28"/>
      <w:szCs w:val="28"/>
    </w:rPr>
  </w:style>
  <w:style w:type="paragraph" w:styleId="Style20">
    <w:name w:val="Приложение"/>
    <w:basedOn w:val="Normal"/>
    <w:qFormat/>
    <w:pPr>
      <w:spacing w:lineRule="auto" w:line="240" w:before="0" w:after="0"/>
      <w:jc w:val="righ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8:00Z</dcterms:created>
  <dc:creator>ASG</dc:creator>
  <dc:description/>
  <cp:keywords/>
  <dc:language>en-US</dc:language>
  <cp:lastModifiedBy>ИвановаМИ</cp:lastModifiedBy>
  <cp:lastPrinted>2024-10-31T16:17:00Z</cp:lastPrinted>
  <dcterms:modified xsi:type="dcterms:W3CDTF">2024-12-02T05:38:00Z</dcterms:modified>
  <cp:revision>2</cp:revision>
  <dc:subject/>
  <dc:title/>
</cp:coreProperties>
</file>