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</w:t>
      </w:r>
    </w:p>
    <w:p>
      <w:pPr>
        <w:pStyle w:val="Normal"/>
        <w:ind w:left="949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ом МКУ «Рамонский центр развития образования и молодежных проектов"</w:t>
      </w:r>
    </w:p>
    <w:p>
      <w:pPr>
        <w:pStyle w:val="Normal"/>
        <w:tabs>
          <w:tab w:val="clear" w:pos="720"/>
          <w:tab w:val="right" w:pos="14683" w:leader="none"/>
        </w:tabs>
        <w:ind w:left="949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«_______» __________2019 № _______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План</w:t>
      </w:r>
      <w:r>
        <w:rPr>
          <w:b/>
          <w:i w:val="false"/>
          <w:caps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мероприятий МКУ «Рамонский центр развития образования и молодежных проектов»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по противодействию коррупции на 2020 год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Разработка и утверждение </w:t>
            </w:r>
            <w:r>
              <w:rPr>
                <w:i w:val="false"/>
                <w:sz w:val="24"/>
                <w:szCs w:val="24"/>
              </w:rPr>
              <w:t>Плана</w:t>
            </w:r>
            <w:r>
              <w:rPr>
                <w:i w:val="false"/>
                <w:cap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ероприятий  МКУ РЦРОИМП по противодействию коррупции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До 31.12.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 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1.2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разъяснительных мероприятий (ознакомление с законодательством о противодействии коррупции)  с сотрудниками МКУ ЦРО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суждение кодекса правил служебного поведения и этики сотруд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вартал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ведение антикоррупционных положений в трудовые договоры и должностные инструкции сотрудников Учреждени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рных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едрение в практику стандартов и процедур, направленных на обеспечение добросовестной работ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реализации настоящего Плана и предоставление отчетов о выполнении мероприятий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дин раз               в полугод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и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Антикоррупционное просвещение, пропаганда антикоррупционного поведения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 уведомлении работодателя об обращениях в целях склонения к совершению коррупционных правонарушений и пр.)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мероприятиях по вопросам профилактики 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2.4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Учреждении, посвящ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 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отдела раздела «Противодействие коррупции» и размещение информации о деятельности отдела в актуальном состоя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Китаева В.В.Специалист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Иван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и мерах, принятых в целях исключения подобных фактов в дальнейше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граждан, содержащих сведения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                   № 273-ФЗ «О противодействии корруп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еава В.В.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3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 xml:space="preserve">Взаимодействие с правоохранительными органами  в целях получения </w:t>
            </w:r>
            <w:r>
              <w:rPr>
                <w:i w:val="false"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 по результатам поступления информ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,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результатам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 w:val="false"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 w:val="false"/>
                <w:sz w:val="24"/>
                <w:szCs w:val="24"/>
              </w:rPr>
              <w:t>Представление руководителем Учреждения сведений о своих доходах, об имуществе и 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назначении на должность, ежегод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.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Осуществление контроля за получением, учетом, хранением, заполнением и порядком выдачи документов государственного образца 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Контроль за соблюдением требований </w:t>
            </w:r>
            <w:r>
              <w:rPr>
                <w:i w:val="false"/>
                <w:spacing w:val="-2"/>
                <w:sz w:val="24"/>
                <w:szCs w:val="24"/>
              </w:rPr>
              <w:t>к порядку сдачи в аренду имущества, в том числе площадей, а также за соответствием цели использования сданного в аренду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оставления неофициальной отчетности и использования поддельных документо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правомерного, целевого и эффективного использования бюджет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5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еткого соблюдения регламента очередности на предоставление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рядка предостав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(платных и (или) бесплатных)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перечне и содержании услуг (платных и (или) беспла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Тутаева Н.Н.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Китаева В.В.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иректор МКУ «Центр развития </w:t>
      </w:r>
    </w:p>
    <w:p>
      <w:pPr>
        <w:pStyle w:val="Normal"/>
        <w:rPr/>
      </w:pPr>
      <w:r>
        <w:rPr>
          <w:i w:val="false"/>
          <w:sz w:val="28"/>
          <w:szCs w:val="28"/>
        </w:rPr>
        <w:t>образования и молодежных проектов»                                                                                                                          Н.Н.Тут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7:00Z</dcterms:created>
  <dc:creator>Наталья</dc:creator>
  <dc:description/>
  <cp:keywords/>
  <dc:language>en-US</dc:language>
  <cp:lastModifiedBy>User</cp:lastModifiedBy>
  <cp:lastPrinted>2018-12-20T09:07:00Z</cp:lastPrinted>
  <dcterms:modified xsi:type="dcterms:W3CDTF">2019-10-09T10:05:00Z</dcterms:modified>
  <cp:revision>75</cp:revision>
  <dc:subject/>
  <dc:title>ПРОЕКТ</dc:title>
</cp:coreProperties>
</file>