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108" w:type="dxa"/>
        <w:tblLayout w:type="fixed"/>
        <w:tblCellMar>
          <w:top w:w="0" w:type="dxa"/>
          <w:left w:w="108" w:type="dxa"/>
          <w:bottom w:w="0" w:type="dxa"/>
          <w:right w:w="108" w:type="dxa"/>
        </w:tblCellMar>
      </w:tblPr>
      <w:tblGrid>
        <w:gridCol w:w="4758"/>
        <w:gridCol w:w="5590"/>
        <w:gridCol w:w="3827"/>
      </w:tblGrid>
      <w:tr>
        <w:trPr/>
        <w:tc>
          <w:tcPr>
            <w:tcW w:w="475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9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cPr>
          <w:p>
            <w:pPr>
              <w:pStyle w:val="Normal"/>
              <w:spacing w:lineRule="auto" w:line="240" w:before="0" w:after="0"/>
              <w:jc w:val="both"/>
              <w:rPr/>
            </w:pPr>
            <w:r>
              <w:rPr>
                <w:rFonts w:cs="Times New Roman" w:ascii="Times New Roman" w:hAnsi="Times New Roman"/>
                <w:sz w:val="28"/>
                <w:szCs w:val="28"/>
              </w:rPr>
              <w:t>Утверж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ом МКУ РЦРОИ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u w:val="single"/>
              </w:rPr>
              <w:t xml:space="preserve"> 28.12.2020 </w:t>
            </w:r>
            <w:r>
              <w:rPr>
                <w:rFonts w:cs="Times New Roman" w:ascii="Times New Roman" w:hAnsi="Times New Roman"/>
                <w:sz w:val="28"/>
                <w:szCs w:val="28"/>
              </w:rPr>
              <w:t>№ 3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учреждения «Рамонский центр развития образования и молодежных проектов»</w:t>
      </w:r>
    </w:p>
    <w:p>
      <w:pPr>
        <w:pStyle w:val="Normal"/>
        <w:spacing w:lineRule="auto" w:line="240" w:before="0" w:after="0"/>
        <w:jc w:val="center"/>
        <w:rPr/>
      </w:pPr>
      <w:r>
        <w:rPr>
          <w:rFonts w:cs="Times New Roman" w:ascii="Times New Roman" w:hAnsi="Times New Roman"/>
          <w:b/>
          <w:sz w:val="28"/>
          <w:szCs w:val="28"/>
        </w:rPr>
        <w:t>на 2021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067" w:type="dxa"/>
        <w:jc w:val="left"/>
        <w:tblInd w:w="-118" w:type="dxa"/>
        <w:tblLayout w:type="fixed"/>
        <w:tblCellMar>
          <w:top w:w="0" w:type="dxa"/>
          <w:left w:w="108" w:type="dxa"/>
          <w:bottom w:w="0" w:type="dxa"/>
          <w:right w:w="108" w:type="dxa"/>
        </w:tblCellMar>
      </w:tblPr>
      <w:tblGrid>
        <w:gridCol w:w="743"/>
        <w:gridCol w:w="5363"/>
        <w:gridCol w:w="23"/>
        <w:gridCol w:w="1701"/>
        <w:gridCol w:w="9"/>
        <w:gridCol w:w="2259"/>
        <w:gridCol w:w="14"/>
        <w:gridCol w:w="3945"/>
        <w:gridCol w:w="1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оведени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результат/документ</w:t>
            </w:r>
          </w:p>
        </w:tc>
      </w:tr>
      <w:tr>
        <w:trPr/>
        <w:tc>
          <w:tcPr>
            <w:tcW w:w="14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1 </w:t>
            </w:r>
            <w:r>
              <w:rPr>
                <w:rFonts w:cs="Times New Roman" w:ascii="Times New Roman" w:hAnsi="Times New Roman"/>
                <w:sz w:val="28"/>
                <w:szCs w:val="28"/>
              </w:rPr>
              <w:t>кварта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йонного конкурса «Педагог дополнительного образования Рамонского район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napToGrid w:val="false"/>
              <w:spacing w:lineRule="auto" w:line="240"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йонного конкурса «Педагог дополнительного образования Рамонского райо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Проведение программ восстановительной медиации по мере поступления заявлен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Дубова К.А., медиаторы МСМ</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амостоятельное исполнение сторонами согласованного решения. Ответственное поведение, взаимопонимание, отсутствие подобного в будуще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Подготовка и сдача отчетов о реализации программ по восстановительной меди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убова К.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Соглашение или примирительный договор</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Организация взаимодействия службы муниципальной медиации со всеми структурными подразделениями, комиссией по делам несовершеннолетних и защите их прав, органами и организациями системы профилактики безнадзорности и правонарушений, опеки и попечительства, дополнительного образов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Дубова К.А., медиаторы МСМ</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рисунков и плакатов «Медиация в картинках»</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убова К.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ка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Координация работы ОУ в образовательной платформе по работе с родительской общественностью «Плюсы работы СШМ»</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Дубова К.А., медиаторы МСМ</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Заполнение фор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w:t>
            </w:r>
          </w:p>
        </w:tc>
        <w:tc>
          <w:tcPr>
            <w:tcW w:w="5363" w:type="dxa"/>
            <w:tcBorders>
              <w:top w:val="single" w:sz="4" w:space="0" w:color="000000"/>
              <w:left w:val="single" w:sz="4" w:space="0" w:color="000000"/>
              <w:bottom w:val="single" w:sz="4" w:space="0" w:color="000000"/>
              <w:right w:val="single" w:sz="4" w:space="0" w:color="000000"/>
            </w:tcBorders>
          </w:tcPr>
          <w:p>
            <w:pPr>
              <w:pStyle w:val="Heading1"/>
              <w:spacing w:before="108" w:after="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Семинар «Функционирование служб школьной меди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убова К.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Проведение профилактической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Взаимодействие с областным ресурсным центром школьной меди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Дубова К.А., медиаторы МСМ</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Участие в областных мероприятиях (семинары, вебинары и т.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Организация деятельности муниципальной службы медиации (МСМ). Оформление документации, стенда, страницы сайта. </w:t>
            </w:r>
          </w:p>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Размещение информационных материалов по вопросам медиации на сайте школы</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Дубова К.А., медиаторы МСМ</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Проведение информационно-просветительской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Организация информационно- просветительских мероприятий для обучающихся:  - «Возможности муниципальной службы медиации», классные часы; - тренинг «Разрешение конфликтных ситуаций в школе» , «Расскажи о своем друге» 5-11 классы;  - игра-практикум «Секрет общения» 1-4 классы.</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bCs/>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убова К.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тоговые отчеты о проведен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Информационное содействие для работников учреждений дополнительного образования на тему: «</w:t>
            </w:r>
            <w:r>
              <w:rPr>
                <w:rFonts w:cs="Times New Roman" w:ascii="Times New Roman" w:hAnsi="Times New Roman"/>
                <w:sz w:val="28"/>
                <w:szCs w:val="28"/>
              </w:rPr>
              <w:t xml:space="preserve">Организация деятельности по наполнению информационной системы </w:t>
            </w:r>
            <w:r>
              <w:rPr/>
              <w:t xml:space="preserve"> </w:t>
            </w:r>
            <w:r>
              <w:rPr>
                <w:rFonts w:cs="Times New Roman" w:ascii="Times New Roman" w:hAnsi="Times New Roman"/>
                <w:sz w:val="28"/>
                <w:szCs w:val="28"/>
              </w:rPr>
              <w:t>АИС «Реестр сертификатов дополнительного образов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урина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боты  пользователей в режиме промышленной эксплуатации к подсистеме «Дополнительное образ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Подготовка материалов к соглашению с ДОНМП по федеральным проектам «Современная школа», «Цифровая образовательная сред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урина Е.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 между муниципальным районом и ДОНМП</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готовка материалов к соглашению по организации летней оздоровительной компании с ДОНМП и с ДСЗВО</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шение между муниципальным районом и ДОНМП,  муниципальным районом и </w:t>
            </w:r>
            <w:r>
              <w:rPr>
                <w:rFonts w:cs="Times New Roman" w:ascii="Times New Roman" w:hAnsi="Times New Roman"/>
                <w:bCs/>
                <w:sz w:val="28"/>
                <w:szCs w:val="28"/>
              </w:rPr>
              <w:t>ДСЗВ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Style w:val="2"/>
                <w:rFonts w:eastAsia="Arial Unicode MS"/>
                <w:color w:val="000000"/>
                <w:sz w:val="28"/>
                <w:szCs w:val="28"/>
              </w:rPr>
              <w:t>Совещание с руководителями образовательных организаций по реализации приоритетных проект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 Батурина Е.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w:t>
            </w:r>
            <w:r>
              <w:rPr>
                <w:rStyle w:val="2"/>
                <w:rFonts w:eastAsia="Arial Unicode MS"/>
                <w:color w:val="000000"/>
                <w:sz w:val="28"/>
                <w:szCs w:val="28"/>
              </w:rPr>
              <w:t>совещания с руководителями образовательных организаций по реализации приоритетного проекта «Доступное дополнительное образования для детей» на территории Рамонского муниципального райо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
                <w:rFonts w:eastAsia="Arial Unicode MS"/>
                <w:color w:val="000000"/>
                <w:sz w:val="28"/>
                <w:szCs w:val="28"/>
              </w:rPr>
            </w:pPr>
            <w:r>
              <w:rPr>
                <w:rFonts w:cs="Times New Roman" w:ascii="Times New Roman" w:hAnsi="Times New Roman"/>
                <w:sz w:val="28"/>
                <w:szCs w:val="28"/>
              </w:rPr>
              <w:t>Работа в муниципальном сегменте регионального общедоступного навигатора по дополнительным общеобразовательным программам</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январь-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 Батурина Е.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муниципальном сегменте регионального общедоступного навигатора по дополнительным общеобразовательным программа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ации при приеме или увольнение кадров, переводе их на другие штатные единицы в соответствие с трудовым кодексом и приказом руководител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х Е.П.</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трудовых договоров (дополнительных соглашений), приказов и других кадровых документ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деятельности и изменения личных данных работников в соответствии со стандартами учетных документов с внесением изменений в базы.</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х Е.П.</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изменений в личные дела работник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отпусков сотрудников  районного центра развития образования и молодежных проект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х Е.П.</w:t>
            </w:r>
          </w:p>
        </w:tc>
        <w:tc>
          <w:tcPr>
            <w:tcW w:w="39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8"/>
                <w:szCs w:val="28"/>
                <w:u w:val="none"/>
              </w:rPr>
              <w:t>Ведение графика отпусков по унифицированной форме №</w:t>
            </w:r>
            <w:r>
              <w:rPr>
                <w:rFonts w:cs="Times New Roman" w:ascii="Times New Roman" w:hAnsi="Times New Roman"/>
                <w:b w:val="false"/>
                <w:kern w:val="2"/>
                <w:sz w:val="28"/>
                <w:szCs w:val="28"/>
                <w:u w:val="none"/>
              </w:rPr>
              <w:t xml:space="preserve"> Т-7</w:t>
            </w:r>
            <w:r>
              <w:rPr>
                <w:rFonts w:cs="Times New Roman" w:ascii="Times New Roman" w:hAnsi="Times New Roman"/>
                <w:b w:val="false"/>
                <w:sz w:val="28"/>
                <w:szCs w:val="28"/>
                <w:u w:val="none"/>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едение личных дел сотрудников районного центра развития образования и молодежных проектов, сбор и обработка персональных данных</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х Е.П.</w:t>
            </w:r>
          </w:p>
        </w:tc>
        <w:tc>
          <w:tcPr>
            <w:tcW w:w="39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Создание и обновление личных дел персонала, внесение в них дополнительных сведе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трудовых книжек – внесение записей, регистрация, учет и хранени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х Е.П.</w:t>
            </w:r>
          </w:p>
        </w:tc>
        <w:tc>
          <w:tcPr>
            <w:tcW w:w="39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Заполнение, контроль и хранение трудовых книже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трудового стаж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х Е.П.</w:t>
            </w:r>
          </w:p>
        </w:tc>
        <w:tc>
          <w:tcPr>
            <w:tcW w:w="394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Мониторинг и подсчет трудового стаж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на запросы граждан о предоставлении сведений о стаже (льготном стаже) и справок о месте работы.</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х Е.П.</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тветов гражданам, согласно ФЗ от 02.05.2006 № 59-ФЗ «О порядке рассмотрения обращений граждан Российской Федер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программой </w:t>
            </w:r>
            <w:r>
              <w:rPr>
                <w:rFonts w:cs="Times New Roman" w:ascii="Times New Roman" w:hAnsi="Times New Roman"/>
                <w:sz w:val="28"/>
                <w:szCs w:val="28"/>
                <w:lang w:val="en-US"/>
              </w:rPr>
              <w:t>Lotys</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ежеднев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А.Н.</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корреспонденцией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ежеднев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А.Н.</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входящей/исходящей докум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оручений руководителя по сбору и подготовке информации по мемориальным объектам и жилищным условиям ветеранов В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апросу ДСЗ В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А.Н.</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письм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одписк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А.Н.</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ставка корреспонденции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ежеднев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а Н.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авка из Отдела в администрацию и обратн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архивом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постоян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а Н.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Подготовка необходимой документации, архивирование документ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почтой </w:t>
            </w:r>
            <w:r>
              <w:rPr>
                <w:rFonts w:cs="Times New Roman" w:ascii="Times New Roman" w:hAnsi="Times New Roman"/>
                <w:sz w:val="28"/>
                <w:szCs w:val="28"/>
                <w:lang w:val="en-US"/>
              </w:rPr>
              <w:t>Outlook</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ежеднев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а Н.В.</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документов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квартал</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а Н.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ротоколов, постановлений, распоряже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ов на совещаниях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2 раза в месяц (по требованию)</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ова Н.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совещ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с обращениями граждан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месяц, 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А.Н.</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на прием, регистрация и прием заявле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3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ов ответов администрации РМРВО, отдела по образованию на обращения граждан.</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по мере поступления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а Ю.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Федерального закона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3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заявлений о внесении изменений в сведения о юридических лицах (подведомственных отделу по образованию), содержащихся в ЕГРЮЛ</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мере необходимост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а Ю.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в ЕГРЮЛ изменений о юридических лицах подведомственных отделу по образова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лана мероприятий по международному сотрудничеств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нцева 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установленной форм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цева 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о проведении инвентариз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на баланс материальных ценносте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цева 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заказов канцелярской продукции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цева 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й заказа, контроль получения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документов на награждение ведомственными наградами работников образования района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цева 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о награждении, протокол заседания комиссии, оформление наградных листов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регистрации заявлений на участие в государственной итоговой аттестации выпускников прошлых лет, имеющих документ о среднем образовании, обучающихся по образовательным программам среднего профессионального образования, а также обучающихся, получающих среднее образование в иностранных образовательных организациях</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сведений в РИС и участие в государственной итоговой аттестации в 2019 году выпускников прошлых лет, имеющих документ о среднем образовании, обучающихся по образовательным программам среднего профессионального образования, а также обучающихся, получающих среднее образование в иностранных образовательных организация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сведений о пунктах проведения ГИА, аудиторном фонде  для внесения в региональную информационную систему «Планирование ГИ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 Бушуева В.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сведений в РИС  в соответствии с Графиком внесения сведений  в региональные информационные системы обеспечения проведения ГИА в 2020 году, утвержденный Рособрнадзором/файлы-ключи для выгрузки в РИ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сведений об участниках государственной итоговой аттестации (ГИА) всех категорий с указанием перечня учебных предметов, выбранных для прохождения ГИА, сведения о форме ГИА, сбор документов для ГЭК Воронежской обла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 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сение сведений в региональную информационную систему (РИС) в соответствии с Графиком внесения сведений  в региональные информационные системы обеспечения проведения ГИА в 2020 году, утвержденный Рособрнадзором/файлы-ключи для выгрузки в РИ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сведений о работниках пунктов проведения экзаменов (руководители, организаторы, технические специалисты, медицинские работники, члены ГЭК) и внесение в РИС «Планирование ГИ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 февраль, 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сведений в региональную информационную систему (РИС) в соответствии с Графиком внесения сведений  в региональные информационные системы обеспечения проведения ГИА в 2020 году, утвержденный Рособрнадзором/файлы-ключи для выгрузки в РИ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аудиторного фонда на экзамены, распределение участников ГИА в ППЭ на экзамены</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сведений в региональную информационную систему (РИС) в соответствии с Графиком внесения сведений  в региональные информационные системы обеспечения проведения ГИА в 2020 году, утвержденный Рособрнадзором/файлы-ключи для выгрузки в РИ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нформации по вопросам организации проведения государственной итоговой аттестации по образовательным программам основного общего и среднего общего образования в 2020 году на территории Рамонского муниципального район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 февраль, 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кандидатур членов государственной экзаменационной комиссии, утверждение участников ГИА в досрочные периоды, утверждение участников ГИА с ОВЗ/приказ департамента образ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учении лиц в образовательных организациях района по запросу департамента образования, науки и молодежной политики Воронежской области, ОМВД</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квартал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ответы на запрос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учебников и учебной литературы для осуществления закупок во всех общеобразовательных организациях</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в ВИР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оздания условий в общеобразовательных организациях для детей с ОВЗ, детей-инвалидов, инвалид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в ВИР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горячей линии» по вопросам порядка проведения государственной итоговой аттестации по образовательным программам основного общего и среднего общего образов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 всех категорий участников ГИА их родителей (законных представителей), а также работников образовательных организаций, привлекаемых в качестве работников ППЭ ОГЭ, ЕГЭ, ГВЭ.</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тогового собеседование по русскому языку для участников государственной итоговой аттестации по образовательным программам основного общего образов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 март, 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зачета» за итоговое собеседование, одного из условий получения допуска к ГИА 9/протоколы, направление электронных форм с результатами, а также передача записи устных ответов в РЦО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блюдения муниципальными образовательными организациями, реализующими программы начального общего, основного общего и среднего общего образования исполнения законодательства Российской Федерации и Воронежской области, нормативных документов Министерства просвещения Российской Федерации, постановлений и распоряжений администрации Рамонского муниципального района Воронежской обла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Российского законодательства в сфере образ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рамках программы «Разговор о правильном питан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едагогов  образовательных организаций, участников программы материалами, литературой и методическими рекомендациями  программ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седание муниципальной аттестационной комиссии по аттестации руководящих работников образовательных учрежден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тестация </w:t>
            </w:r>
            <w:r>
              <w:rPr>
                <w:rFonts w:eastAsia="Times New Roman" w:cs="Times New Roman" w:ascii="Times New Roman" w:hAnsi="Times New Roman"/>
                <w:sz w:val="28"/>
                <w:szCs w:val="28"/>
                <w:lang w:eastAsia="ru-RU"/>
              </w:rPr>
              <w:t>руководящих работников образовательных учрежде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ических работников, претендующих на получение и подтверждение квалификационной катег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или подтверждение квалификационной категории педагогическими работникам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Ведение сайта отдела по образованию, спорту и молодежной политике, контроль страницы МКУ РЦРОИМП</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контен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образовательной деятельно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мониторинговых фор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с образовательными организациями по целевым показателям в электронном журнале «Дневник.р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целевых показателей по ведению электронного журнала «Дневник.р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ирование на муниципальном уровне реализацию регионального проекта «Повышение качества образования в школах с низкими результатами обучения и в школах, функционирующих в неблагоприятных социальных условиях, через реализацию комплексных многоуровневых образовательных программ перевода этих школ в эффективный режим развития, направленных на индивидуализацию обучения, повышения качества преподавания, управления образовательным процессом, а также модернизацию финансово-экономических и материально технических услов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квартал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тельных результатов в школах с низкими результатами (результаты мониторингов качества зна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лана организационных и практических мер, направленных на расширение охвата социально-психологическим тестированием и усиление мотивационного воздействия на обучающихся для участия в нем</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 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по комплексу организационных и практических мер, направленных на расширение охвата социально-психологическим тестированием и усиление мотивационного воздействия на обучающихся для участия в не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нализ «Организация дошкольного образов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рганизации дошкольного образования в Рамонском муниципальном районе (городском округе) по состоянию на 01.01.2021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стический отчет «Сведения о численности детей, стоящих на учете для определения в дошкольные образовательные организ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адецкая О.А, руководители ДОО</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истический отчет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этап всероссийской олимпиады школьник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январь-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е методические объединения учителей-предметник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январь, 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ы заседа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ординация работы школьных служб медиации.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ова К.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и предотвращение конфликтов среди детей в ОО. Профилактика школьной дезадап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8"/>
                <w:szCs w:val="28"/>
                <w:lang w:eastAsia="ru-RU"/>
              </w:rPr>
              <w:t>Анализ выполнения плана</w:t>
            </w:r>
            <w:r>
              <w:rPr>
                <w:rFonts w:cs="Times New Roman" w:ascii="Times New Roman" w:hAnsi="Times New Roman"/>
                <w:sz w:val="28"/>
                <w:szCs w:val="28"/>
              </w:rPr>
              <w:t xml:space="preserve"> сетевого взаимодействия и сотрудничества Сто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по созданию комплексной, многоуровневой системы поддержки школ с низкой результативностью и школ, функционирующих в неблагоприятных социальных условиях за 2019 год</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 участник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ыработка стратегических решений, определяющих перспективы развития образовательных организаций которые попадут в список школ с низкой результативностью и школ, работающих в неблагоприятных социальных условиях в 2019 год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оведение заключительного испытания «Разговор с образовательным политиком»  </w:t>
            </w:r>
            <w:r>
              <w:rPr>
                <w:rFonts w:cs="Times New Roman" w:ascii="Times New Roman" w:hAnsi="Times New Roman"/>
                <w:sz w:val="28"/>
                <w:szCs w:val="28"/>
                <w:lang w:val="en-US"/>
              </w:rPr>
              <w:t>II</w:t>
            </w:r>
            <w:r>
              <w:rPr>
                <w:rFonts w:cs="Times New Roman" w:ascii="Times New Roman" w:hAnsi="Times New Roman"/>
                <w:sz w:val="28"/>
                <w:szCs w:val="28"/>
              </w:rPr>
              <w:t xml:space="preserve"> (муниципального этапа) Всероссийского конкурса «Учитель года России» в 2021 году и подведение итогов данного этап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пределение победителя </w:t>
            </w:r>
            <w:r>
              <w:rPr>
                <w:rFonts w:cs="Times New Roman" w:ascii="Times New Roman" w:hAnsi="Times New Roman"/>
                <w:sz w:val="28"/>
                <w:szCs w:val="28"/>
                <w:lang w:val="en-US"/>
              </w:rPr>
              <w:t>II</w:t>
            </w:r>
            <w:r>
              <w:rPr>
                <w:rFonts w:cs="Times New Roman" w:ascii="Times New Roman" w:hAnsi="Times New Roman"/>
                <w:sz w:val="28"/>
                <w:szCs w:val="28"/>
              </w:rPr>
              <w:t xml:space="preserve"> (муниципального этапа) Всероссийского конкурса «Учитель года России» в 2021 году/ приказ отдел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методического объединения руководителей дошкольных образовательных организац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 руководители ДОО</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копление методического материала для дальнейшего использования педагогами образовательных организаций в практической деятельности педагогов. Пополнение методической копилки педагогов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семинары на базе дошкольных образовательных организац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февраль, 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  руководители ДОО</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ление методического материала для дальнейшего использования в рабо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гиональный этап Общероссийской олимпиады школьников по основам православной культуры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февраля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муниципальные семинары на базе дошкольных образовательных организаций – региональных инновационных площадок</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 руководители ДОО</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ление методического материала для дальнейшего использования в рабо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регионального конкурса «Литературный лабиринт»</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и поддержка одаренных дет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этап олимпиады для обучающихся начальных классов образовательных организаций, реализующих программы начального общего образования на территории Воронежской обла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и поддержка одаренных дет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этап олимпиады для обучающихся 5-6 классов образовательных организаций, реализующих программы основного общего образов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и поддержка одаренных дет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участия обучающихся в олимпиадах и иных интеллектуальных и творческих конкурсах, направленных на развитие интеллектуальных и творческих  способносте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и поддержка одаренных дет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горячей линии» по вопросам порядка проведения всероссийской олимпиады школьник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янва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законодательства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паспорта безопасности объектов (территорий) образовательных организац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безопасности объектов (территорий) образовательных организац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О заболеваемости учащихся и воспитанников образовательных организаций Рамонского муниципального района гриппом и ОРВ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недельно (по четвергам)</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недельный отчет в департамент образования, науки и молодежной политики Воронежской обла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О происшествиях, произошедших в образовательных учреждениях район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ый отчет в департамент образования, науки и молодежной политики Воронежской обла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значения показателя для оценки эффективности деятельности органов местного самоуправления «Доля обучающихся 1-11 классов муниципальных общеобразовательных учреждений, получающих горячее питание, в обще численности обучающихся 1-11 класс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бедева Т.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альный отчет по горячему питанию в департамент образования, науки и молодежной политики Воронежской обла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укреплению, антитеррористической защищенности и инженерно-технической укрепленности образовательных организаций, предусмотренных дорожными картам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месячно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выполнении мероприятий по укреплению, антитеррористической защищенности и инженерно-технической укрепленности образовательных организаций, предусмотренных дорожными к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в КУ ВО «ЦОР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требований санитарного законодательства, своевременное реагирование при возникновении опасной эпидемиологической ситу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в Роспотребнадзор</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требований перевозки организованных групп дете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ы и предоставление информации в КУ ВО «ЦО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в отдел ГИБДД и ЕДДС о запланированных поездка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по эксплуатации школьных автобус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в КУ ВО «ЦОР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по температурному режиму в помещениях О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лодное время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опительный период)</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в департамент образования, науки и молодежной политики Воронежской области и Роспотребнадзор</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 предоставление отчетов:</w:t>
            </w:r>
          </w:p>
          <w:p>
            <w:pPr>
              <w:pStyle w:val="Normal"/>
              <w:spacing w:lineRule="auto" w:line="240" w:before="0" w:after="0"/>
              <w:jc w:val="both"/>
              <w:rPr/>
            </w:pPr>
            <w:r>
              <w:rPr>
                <w:rFonts w:cs="Times New Roman" w:ascii="Times New Roman" w:hAnsi="Times New Roman"/>
                <w:sz w:val="28"/>
                <w:szCs w:val="28"/>
              </w:rPr>
              <w:t>- О наличии систем охраны в образовательных организациях на 20.01.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материально-технической базе учреждений образования муниципальной формы собственности Рамонского района на 01.02.20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состоянии пожарной безопасности образовательных организаций _Рамонского муниципального  район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ой отчет в департамент образования, науки и молодежной политики Воронежской обла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на письма по безопасности жизнедеятельность образовательных учрежден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требова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ый в рамках областного конкурс детского-юношеского творчества по пожарной безопасности «Неопалимая купина»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январь - 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26"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е детского-юношеского творчества по пожарной безопасности «Неопалимая купи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этап региональной межведомственной акции «Дорожный патруль безопасно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янва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го этапа региональной межведомственной акции «Дорожный патруль безопасно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творческих работ «Краски жизн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 - 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ведение </w:t>
            </w:r>
            <w:r>
              <w:rPr>
                <w:rFonts w:cs="Times New Roman" w:ascii="Times New Roman" w:hAnsi="Times New Roman"/>
                <w:sz w:val="28"/>
                <w:szCs w:val="28"/>
              </w:rPr>
              <w:t>районного конкурса творческих работ «Краски жизн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муниципального штаба и школьных объединений «Волонтёры Победы»</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январь – 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 Ребрищева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ктивистами школьных объединений «Волонтеры Победы» мероприятий патриотическ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истка снега на братских захоронениях, воинских мемориальных объектах, во дворах ветеранов ВОВ и пожилы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циальной помощи ветеранам ВОВ и пожилы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ение проделанной работы в социальной сети «Вконтакте» в официальной группе Муниципального штаба «Волонтёры Победы. Рамонский райо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Доброволец года Рамонского район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 но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явления и поощрения лучших добровольческих практик и наиболее эффективных общественно значимых проектов в сфере добровольчества, формирования и развития культуры добровольчества в современном обществ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добра в образовательных учреждениях район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 грамотности добровольцев Рамонского муниципального райо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атриотические акция в рамках проекта «Связь поколений» ВОД «Волонтеры победы»: «Ветеран живет рядом»</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нварь  май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мощь ветеранам в социально-бытовых вопросах, взаимодействие с ветеранскими организациям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ие акции в рамках проекта «Великая победа» ВОД «Волонтеры победы»: Георгиевская ленточк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2F2F2" w:val="clear"/>
                <w:lang w:eastAsia="ru-RU"/>
              </w:rPr>
              <w:t>Акция направлена на патриотическое воспитание и сохранение исторической памя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дготовка, организация и проведение районного этапа </w:t>
            </w:r>
            <w:r>
              <w:rPr>
                <w:rFonts w:cs="Times New Roman" w:ascii="Times New Roman" w:hAnsi="Times New Roman"/>
                <w:sz w:val="28"/>
                <w:szCs w:val="28"/>
                <w:lang w:val="en-US"/>
              </w:rPr>
              <w:t>I</w:t>
            </w:r>
            <w:r>
              <w:rPr>
                <w:rFonts w:cs="Times New Roman" w:ascii="Times New Roman" w:hAnsi="Times New Roman"/>
                <w:sz w:val="28"/>
                <w:szCs w:val="28"/>
              </w:rPr>
              <w:t>Х Всероссийского конкурса юных чтецов «Живая классика» -2020</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департамента и приказ отдела по образованию, спорту и молодежной политик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ие акции в рамках проекта «Великая победа» ВОД «Волонтеры победы»: Благоустройство памятных мест и воинских захоронен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 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shd w:fill="F2F2F2" w:val="clear"/>
                <w:lang w:eastAsia="ru-RU"/>
              </w:rPr>
            </w:pPr>
            <w:r>
              <w:rPr>
                <w:rFonts w:eastAsia="Times New Roman" w:cs="Times New Roman" w:ascii="Times New Roman" w:hAnsi="Times New Roman"/>
                <w:sz w:val="28"/>
                <w:szCs w:val="28"/>
                <w:shd w:fill="FFFFFF" w:val="clear"/>
                <w:lang w:eastAsia="ru-RU"/>
              </w:rPr>
              <w:t>Уборка памятников воинам-односельчанам погибшим в Великой Отечественной войн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ческие акции в рамках проекта «Великая победа» ВОД «Волонтеры победы»: Письмо Победы.</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 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shd w:fill="F2F2F2" w:val="clear"/>
                <w:lang w:eastAsia="ru-RU"/>
              </w:rPr>
            </w:pPr>
            <w:r>
              <w:rPr>
                <w:rFonts w:eastAsia="Times New Roman" w:cs="Times New Roman" w:ascii="Times New Roman" w:hAnsi="Times New Roman"/>
                <w:sz w:val="28"/>
                <w:szCs w:val="28"/>
                <w:shd w:fill="F2F2F2" w:val="clear"/>
                <w:lang w:eastAsia="ru-RU"/>
              </w:rPr>
              <w:t xml:space="preserve">Написание  «писем в прошлое»-писем, членам своей семьи, которые воевали, трудились в тылу, погибли, защищая Родину.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благотворительная акция «Мой ангел»</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shd w:fill="F2F2F2" w:val="clear"/>
                <w:lang w:eastAsia="ru-RU"/>
              </w:rPr>
            </w:pPr>
            <w:r>
              <w:rPr>
                <w:rFonts w:eastAsia="Times New Roman" w:cs="Times New Roman" w:ascii="Times New Roman" w:hAnsi="Times New Roman"/>
                <w:sz w:val="28"/>
                <w:szCs w:val="28"/>
                <w:shd w:fill="F2F2F2" w:val="clear"/>
                <w:lang w:eastAsia="ru-RU"/>
              </w:rPr>
              <w:t xml:space="preserve">Оказание моральной и материальной помощи детям, оказавшимся в трудных условиях.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дготовка, организация и проведение районного этапа </w:t>
            </w:r>
            <w:r>
              <w:rPr>
                <w:rFonts w:cs="Times New Roman" w:ascii="Times New Roman" w:hAnsi="Times New Roman"/>
                <w:sz w:val="28"/>
                <w:szCs w:val="28"/>
                <w:lang w:val="en-US"/>
              </w:rPr>
              <w:t>I</w:t>
            </w:r>
            <w:r>
              <w:rPr>
                <w:rFonts w:cs="Times New Roman" w:ascii="Times New Roman" w:hAnsi="Times New Roman"/>
                <w:sz w:val="28"/>
                <w:szCs w:val="28"/>
              </w:rPr>
              <w:t>Х Всероссийского конкурса юных чтецов «Живая классика» -2020</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департамента и приказ отдела по образованию, спорту и молодежной политик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XX</w:t>
            </w:r>
            <w:r>
              <w:rPr>
                <w:rFonts w:cs="Times New Roman" w:ascii="Times New Roman" w:hAnsi="Times New Roman"/>
                <w:sz w:val="28"/>
                <w:szCs w:val="28"/>
              </w:rPr>
              <w:t xml:space="preserve"> Областной конкурс социальных проектов в рамках Всероссийской акции «Я – гражданин Росс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январь - 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нова Ю.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частие в </w:t>
            </w:r>
            <w:r>
              <w:rPr>
                <w:rFonts w:cs="Times New Roman" w:ascii="Times New Roman" w:hAnsi="Times New Roman"/>
                <w:sz w:val="28"/>
                <w:szCs w:val="28"/>
                <w:lang w:val="en-US"/>
              </w:rPr>
              <w:t>XX</w:t>
            </w:r>
            <w:r>
              <w:rPr>
                <w:rFonts w:cs="Times New Roman" w:ascii="Times New Roman" w:hAnsi="Times New Roman"/>
                <w:sz w:val="28"/>
                <w:szCs w:val="28"/>
              </w:rPr>
              <w:t xml:space="preserve"> Областном конкурсе социальных проектов в рамках Всероссийской акции «Я – гражданин Росс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мероприятий, посвященный Дню молодого избирател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нова Ю.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в рамках Дня молодого избирател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егиональном этапе конкурса детских рисунков «Охрана труда глазами дете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урина Е.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внимания к проблемам производственного травматизма и его профилактике, формирование осознанного отношения подрастающего поколения к вопросам безопасности и сохранения своего здоровь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по пожарной безопасности  «Человек доброй вол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 – 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йонного конкурса на звание «Лучшая дружина юных пожарны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роки памяти жертв Холокост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нова Ю.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уроков памяти в рамках Недели Памяти Жертв Холокос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водный отчет о ходе 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тфеля национальных проектов в 2021 году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атурина Е.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водный отч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0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 нормативной документации, проектов по созданию и функционированию центров цифрового и гуманитарного профилей «Точка рост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Батурина Е.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каз отдела по образованию, спорту и молодежной политик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ка и выдача  свидетельств о праве на получение социальной выплаты на приобретение или строительство жилья молодым семьям</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нварь-февра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МП «Создание благоприятных условий для населения Рамонского муниципального района Воронежской обла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ное заседание районной межведомственной комиссии </w:t>
            </w:r>
            <w:r>
              <w:rPr>
                <w:rFonts w:cs="Times New Roman" w:ascii="Times New Roman" w:hAnsi="Times New Roman"/>
                <w:bCs/>
                <w:sz w:val="28"/>
                <w:szCs w:val="28"/>
              </w:rPr>
              <w:t>по организации и обеспечению отдыха и оздоровления детей по вопросам подготовки к ЛОК 2021 год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ка распоряжения «Об организации отдыха, оздоровления и трудовой занятости детей и подростков в Рамонском муниципальном районе в 2020 году». Подготовка распоряжения «О подготовке Муниципального казенного учреждения «Районный детский оздоровительный лагерь «Бобрёнок» к летнему сезону 2020 год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9</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рганизация работы по проведению медицинских осмотров и гигиенического обучения работниками муниципальных оздоровительных учрежден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комплектования детских оздоровительных учреждений квалифицированным персоналом с учетом пройденного медосмотра и гигиенического обуч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открытию лагерей и подписанию актов приемки ДОЛ</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подписание актов приемки детских оздоровительных лагер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информации о детях, отдохнувших в 2021 году в учреждениях отдыха и оздоровления, расположенных на территории муниципального образования (нарастающим итогом).</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 число ежемесяч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чет о детях, отдохнувших в 2021 году в учреждениях отдыха и оздоровления, расположенных на территории муниципального образования (нарастающим итог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информации о детях, в трудной жизненной ситуации отдохнувших в 2021 году в учреждениях отдыха и оздоровле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5 числа ежемесяч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чет о детях, в трудной жизненной ситуации отдохнувших в 2021 году в учреждениях отдыха и оздоровл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ключение и исключение семей в сводный список молодых семей – участников МП «Создание благоприятных условий для населения Рамонского муниципального района Воронежской области», подпрограммы «Обеспечением доступным и комфортным жильем и коммунальными услугами населения Рамонского района Воронежской обла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ка постановлений «О включении и исключении семей в сводный список молодых семей – участников МП «Создание благоприятных условий для населения Рамонского муниципального района Воронежской области», подпрограммы «Обеспечением доступным и комфортным жильем и коммунальными услугами населения Рамонского района Воронежской области». Реализация муниципальной программы МП «Создание благоприятных условий для населения Рамонского муниципального района Воронежской обла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норматива стоимости общей площади жилья для расчета размера социальной выплаты, предоставляемой молодым семьям на территории Рамонского муниципального района Воронежской обла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ка постановлений «Об утверждении норматива стоимости общей площади жилья для расчета размера социальной выплаты, предоставляемой молодым семьям на территории Рамонского муниципального района Воронежской области». Реализация  муниципальной программы МП «Создание благоприятных условий для населения Рамонского муниципального района Воронежской обла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нформации о реализации   мероприятия по обеспечению жильем молодых семе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еализации  мероприятия по обеспечению жильем молодых сем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информации об использованных бланках свидетельств о праве на получение социальной выплаты на приобретение жилого помещения или строительство индивидуального жилого дома  в  Рамонском муниципальном районе Воронежской области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 об использованных бланках свидетельств о праве на получение социальной выплаты на приобретение жилого помещения или строительство индивидуального жилого дома  в Рамонском муниципальном районе Воронежской области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личестве молодых семей, получивших свидетельства о праве на получение социальной выплаты на приобретение (строительство) жилого помещения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показателей (нарастающим итог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правлении расходов бюджета субъекта Российской Федерации, софинансирование которых осуществляется из бюджета субъекта Российской Федер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асходах, в целях софинансирования которых предоставлена субсидия</w:t>
            </w:r>
          </w:p>
        </w:tc>
      </w:tr>
      <w:tr>
        <w:trPr/>
        <w:tc>
          <w:tcPr>
            <w:tcW w:w="14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2 </w:t>
            </w:r>
            <w:r>
              <w:rPr>
                <w:rFonts w:cs="Times New Roman" w:ascii="Times New Roman" w:hAnsi="Times New Roman"/>
                <w:sz w:val="28"/>
                <w:szCs w:val="28"/>
              </w:rPr>
              <w:t>кварта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боты с негосударственными организациями, предоставляющими услуги дополнительного образования, по разработке программ дополнительного образования и размещения их в навигаторе дополнительного образов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грамм дополнительного образования и размещение их в навигаторе дополнительного образ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ов ответов администрации РМРВО, отдела по образованию на обращения граждан.</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по мере поступления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а Ю.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Федерального закона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заявлений о внесении изменений в сведения о юридических лицах (подведомственных отделу по образованию), содержащихся в ЕГРЮЛ</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мере необходимост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а Ю.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в ЕГРЮЛ изменений о юридических лицах подведомственных отделу по образова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цева 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о проведении инвентариз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на баланс материальных ценносте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цева 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заказов канцелярской продукции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цева 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й заказа, контроль получения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 о проведенных мероприятиях за 2 квартал</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цева 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ая информац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 о международном сотрудничеств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цева 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в отдел экономик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одписк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ова А.Н.</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руководителей образовательных организаций и ответственных лиц по охране труда, пожарной безопасности, электробезопасности и оказанию первой доврачебной помощ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стоверение о прохождении обучения по охране труда, пожарному минимуму, электробезопасности и оказанию первой доврачебной помощ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по ОО об отсутствующих детях, мониторинг по гриппу и ОРВ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тсутствующих в ДО, Н и МП ВО, и Роспотребнадзор</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по МКОУ о подтоплен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одтоплении в КУ ВО «ЦОР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о укреплению, антитеррористической защищенности и инженерно-технической укрепленности образовательных организаций, предусмотренных дорожными картами. Мониторинг</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 в течение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выполнении мероприятий по укреплению, антитеррористической защищенности и инженерно-технической укрепленности образовательных организаций, предусмотренных дорожными к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в КУ ВО «ЦОР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е мероприятий по подготовке организаций, осуществляющих образовательную деятельность, к новому 2020-2021 учебному году и работе в зимних условиях.</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 август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каз отдела по образованию, спорту и молодежной политике о готовности образовательных организациях района к новому 2020-2021 учебному году и работе в зимни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в ДО, Н и МП В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онное обследование дорог по маршрутам школьных автобус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удаева Н.Е., 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ы комиссионного обследования дорог по маршрутам школьных автобу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в КУ ВО «ЦОР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ая информация о происшествиях, произошедших в образовательных учреждениях, повлекших смерть несовершеннолетних обучающихся и воспитанник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происшествиях, произошедших в образовательных учреждениях, повлекших смерть несовершеннолетних обучающихся и воспитанник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участия обучающихся школ и воспитанников детских садов в муниципальном этапе регионального конкурса детского творчества «Безопасность 2020»</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дека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 подрастающего поколения осознанного и ответственного отношения к личной безопасности и безопасности окружающих. Привитие детям и подросткам твердых навыков правильного поведения у воды и на вод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сячника по благоустройству и санитарной очистке территорий образовательных организац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и санитарная очистка территорий образовательных организац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Мониторинг деятельности образовательных организаций, реализующих основные общеобразовательные программы, по совместному </w:t>
            </w:r>
            <w:r>
              <w:rPr>
                <w:rStyle w:val="50pt"/>
                <w:rFonts w:eastAsia="Calibri"/>
                <w:b w:val="false"/>
                <w:bCs w:val="false"/>
                <w:i w:val="false"/>
                <w:color w:val="000000"/>
                <w:sz w:val="28"/>
                <w:szCs w:val="28"/>
              </w:rPr>
              <w:t>использованию</w:t>
            </w:r>
            <w:r>
              <w:rPr>
                <w:rFonts w:cs="Times New Roman" w:ascii="Times New Roman" w:hAnsi="Times New Roman"/>
                <w:sz w:val="28"/>
                <w:szCs w:val="28"/>
              </w:rPr>
              <w:t xml:space="preserve"> спортивной инфраструктуры с организованными группами населе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мониторинговых фор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ведения тестирования на проверку знаний по вопросам защиты персональных данных среди несовершеннолетних</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ая информац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системе АИС «Зачисление в ОО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адресов, работа по поиску зачислению или отчислению учащихся, работа и данными 6организац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Подготовка информации по муниципальному району в рамках мониторинга результатов социально-психологического тестирования обучающихся в образовательных организациях, направленного на раннее выявление незаконного потребления наркотических веществ и психотропных веществ в 2020-2021 учебном год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модуля "Информация об энергосбережении и повышении энергетической эффективно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заполнением модуля образовательными учреждениям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дготовка информации о посещении учреждений культуры обучающимися общеобразовательных организаций в (муниципальном районе/городском округе) 2020-2021 учебном году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ая информация, подготовка отче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работников в ППЭ  по экзаменам (руководителей ППЭ, организаторов, технических специалистов, медицинских работников, ассистент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грузка данных сведений в федеральную информационную систему по организации и проведению ГИА/электронный фай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ирование проведения всероссийских проверочных работ обучающихся 4-х, 5-х, 6-х, 7-х, 8-х, 9-х, 11-х класс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ачества зна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используемых учебников и учебных пособий при реализации рабочих программ по общеобразовательным предметам</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в ВИР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обеспечения обучающихся учебниками на 2020-2021 уч. год</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обучающихся района учебникам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учении лиц в образовательных организациях района по запросу департамента образования, науки и молодежной политики Воронежской области, ОМВД</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квартал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ответы на запрос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Проведение обучающих семинаров для работников, привлекаемых к проведению ГИА в 2021 год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озднее 20.05.202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специалистов, привлекаемых к проведению ГИА/протоко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ая работа по информированию родительской общественности об организации общественного наблюдения в пунктах проведения ГИ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заявлений и документов на аккредитацию в качестве общественного наблюдателя в пункт проведения экзаменов и их передача в государственную экзаменационную комиссию Воронежской обла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онная работа по обеспечению пунктов проведения основного государственного, государственного выпускного, единого государственного экзаменов необходимым оборудованием (видеонаблюдение, металлодетекторы, блокираторы подвижной сотовой связи, лабораторное оборудование, компьютерное оборудование), медицинскими работниками, источником бесперебойной подачи электроэнерг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т, апрель, 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ов А.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ов готовности, взаимодействие с медицинским учреждением, Рамонский РЭС/готовность ППЭ к проведению государственной итоговой аттестации в 2021 году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в общеобразовательных организациях, реализующих программы среднего общего образования итогового сочинения (изложения), как одного из условий допуска к государственной итоговой аттест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результата «зачет», как одного из условий допуска к ГИА - 1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федеральных апробациях технологии печати полного комплекта экзаменационных материалов в аудиториях ППЭ и технологии передачи экзаменационных материалов по сети «Интернет» в ППЭ</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ов А.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сновному периоду проведения ГИА 11 (техническая готовность ППЭ ЕГЭ, отработка действия в ППЭ ЕГЭ организаторов, технических специалистов, руководителей ППЭ)</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ирование проведения мониторинга индивидуальных учебных достижений обучающихся 4-х, 5-х, 6-х, 7-х, 8-х класс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ачества зна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итоговой аттестации по образовательным программам основного общего и среднего общего образования на территории Рамонского муниципального района в формах ОГЭ, ГВЭ, ЕГЭ</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июн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аттестации обучающихся 9-х и 11-х класс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я участия обучающихся в региональном конкурсе «С любовью - о русском язык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уляризация знаний о русском языке, повышение интереса к его изуче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прохождения КПК и курсовой переподготовки педагогов общеобразовательных организац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враль -мар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педагогических работников на соответствующие курс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ление договоров о целевом обучении и целевом приеме с абитуриентами, планирующими поступление в ВГП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 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олодых педагогов для работы в ОУ муниципального района. Оформление договоров и целевых направле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я и проведение муниципального этапа регионального конкурса «Литературный лабиринт»</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ть у обучающихся ценностное отношение к литературному творчеству и интерес к чтению художественной литературы.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астия в конкурсе «Наша истор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чувства патриотизма и сопричастности к судьбе Родин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ведение конкурсов педагогического мастерства, а также участие в них общеобразовательные организ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профессионального мастерства педагогических работников школ/приказ отдел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б имеющихся вакансиях на 2020-2021 учебный год в ВГПУ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олодых педагогов для работы в ОУ муниципального райо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сультирования педагогических работников, претендующих на получение и подтверждение квалификационной катег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педагогических работник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рганизация направления педагогов на КПК и курсы переподготовки на основании потребности и запросов образовательных организаций согласно плану ВИР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ереподготовка работников образ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кспертное участие педагогов и специалистов по проведение конкурсного отбора лучших учителей образовательных организаций Воронежской обла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июн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ыявление лучших учителей для присуждения премий лучшим учителям </w:t>
            </w:r>
            <w:r>
              <w:rPr>
                <w:rFonts w:cs="Times New Roman" w:ascii="Times New Roman" w:hAnsi="Times New Roman"/>
                <w:sz w:val="28"/>
                <w:szCs w:val="28"/>
              </w:rPr>
              <w:t xml:space="preserve"> </w:t>
            </w:r>
            <w:r>
              <w:rPr>
                <w:rFonts w:cs="Times New Roman" w:ascii="Times New Roman" w:hAnsi="Times New Roman"/>
                <w:bCs/>
                <w:sz w:val="28"/>
                <w:szCs w:val="28"/>
              </w:rPr>
              <w:t>за достижения в педагогической деятельно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ведение урока «Управление проектами» в рамках Всероссийского образовательного мероприятия «Урок цифры»</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 школьников компетенций цифровой экономики, а также профориентацию обучающихся в сфере информационных технолог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астия общеобразовательных организаций в открытых уроках, посвящённых безопасности детей в рамках предмета ОБЖ</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упреждение опасных ситуаций изучение правил поведения в критических моментах.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2"/>
                <w:sz w:val="28"/>
                <w:szCs w:val="28"/>
                <w:lang w:eastAsia="ru-RU"/>
              </w:rPr>
              <w:t>Обеспечение информационного сопровождения по выполнению мероприятий по повышению качества обучения</w:t>
            </w:r>
            <w:r>
              <w:rPr>
                <w:rFonts w:cs="Times New Roman" w:ascii="Times New Roman" w:hAnsi="Times New Roman"/>
                <w:sz w:val="28"/>
                <w:szCs w:val="28"/>
              </w:rPr>
              <w:t xml:space="preserve"> в школах с низкой результативностью и школ, работающих в неблагоприятных социальных условиях в 2020 год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и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Создание комплексной, многоуровневой системы поддержки школ с низкой результативностью и школ, функционирующих в неблагоприятных социальн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рование деятельности по перевозкам пассажиров и иных лиц автобусами», представление лицензий Юго-Восточным межрегиональным управлением государственного автодорожного надзора Центрального Федерального округ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женедельно апрель –ию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методического объединения руководителей дошкольных образовательных организац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ление методического материала для дальнейшего использования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егиональном этапе Всероссийского конкурса «Воспитатель год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и поддержка лучших талантливых педагогов, распространение их лучших практик на всей территории Р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униципальные семинары на базе дошкольных образовательных организац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ецкая О.А.,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ление метод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а для дальнейшего использования педагогами образовательных организаций в практической деятельности педагог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536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Межмуниципальные семинары на базе дошкольных образовательных организаций – региональных инновационных площадок</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ецкая О.А.,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ление методиче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а для дальнейшего использования педагогическими работниками образовательных организаций в практической деятельности педагог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ция заседаний районных методических объединений учителей предметник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 А.М.</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ение итогов основных педагогических и организационных мероприятий, постановка целей и задач на новый учебный го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тчетов о проделанной работе служб меди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бова К.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ы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Всероссийской недели финансовой грамотно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4 апрел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финансовой грамотности детей и молодеж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 о реализации мероприятий по созданию и функционированию центров цифрового и гуманитарного профилей «Точка рост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урина Е.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департамента образования, науки и молодежной политики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тчет по результатам освоения программ повышения квалифик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июн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урина Е.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частия педагогического состава в очных курсах повышения квалификации, программах переподготовки кадр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Информационное сопровождение хода ремонта и оформления Центров</w:t>
            </w:r>
            <w:r>
              <w:rPr/>
              <w:t xml:space="preserve"> </w:t>
            </w:r>
            <w:r>
              <w:rPr>
                <w:rFonts w:cs="Times New Roman" w:ascii="Times New Roman" w:hAnsi="Times New Roman"/>
                <w:sz w:val="28"/>
                <w:szCs w:val="28"/>
              </w:rPr>
              <w:t>цифрового и гуманитарного профилей «Точка рост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авгус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урина Е.В.</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департамента образования, науки и молодежной политики Воронежской области (Дорожная карта)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ное заседание районной межведомственной комиссии </w:t>
            </w:r>
            <w:r>
              <w:rPr>
                <w:rFonts w:cs="Times New Roman" w:ascii="Times New Roman" w:hAnsi="Times New Roman"/>
                <w:bCs/>
                <w:sz w:val="28"/>
                <w:szCs w:val="28"/>
              </w:rPr>
              <w:t>по организации и обеспечению отдыха и оздоровления детей по вопросам подготовки к ЛОК 2021 год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ка распоряжения «О подготовке Муниципального казенного учреждения «Районный детский оздоровительный лагерь «Бобренок» к летнему сезону 2021 год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ведению медицинских осмотров работников муниципальных оздоровительных учрежден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рбунова Е.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омплектования детских оздоровительных учреждений квалифицированным персоналом с учетом пройденного медосмотр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ведению обследований</w:t>
            </w:r>
            <w:r>
              <w:rPr>
                <w:rFonts w:cs="Times New Roman" w:ascii="Times New Roman" w:hAnsi="Times New Roman"/>
                <w:b/>
                <w:sz w:val="28"/>
                <w:szCs w:val="28"/>
              </w:rPr>
              <w:t xml:space="preserve"> </w:t>
            </w:r>
            <w:r>
              <w:rPr>
                <w:rFonts w:cs="Times New Roman" w:ascii="Times New Roman" w:hAnsi="Times New Roman"/>
                <w:sz w:val="28"/>
                <w:szCs w:val="28"/>
              </w:rPr>
              <w:t>на носительство возбудителей кишечных инфекций вирусной этиологии работникам пищеблока всех видов детских оздоровительных учреждений</w:t>
            </w:r>
            <w:r>
              <w:rPr>
                <w:rFonts w:cs="Times New Roman" w:ascii="Times New Roman" w:hAnsi="Times New Roman"/>
                <w:b/>
                <w:sz w:val="28"/>
                <w:szCs w:val="28"/>
              </w:rPr>
              <w:t xml:space="preserve">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рбуно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омплектования детских оздоровительных учреждений квалифицированным персоналом с учетом пройденного обслед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оведению гигиенического обучения работников муниципальных оздоровительных учрежден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рбуно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омплектования детских оздоровительных учреждений квалифицированным персоналом с учетом пройденного гигиенического обуч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открытию лагерей и подписанию актов приемки ДОЛ</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март- 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подписание актов приемки детских оздоровительных лагер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информации о детях, отдохнувших в 2021 году в учреждениях отдыха и оздоровления, расположенных на территории муниципального образования (нарастающим итогом).</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1 число ежемесяч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чет о детях, отдохнувших в 2021 году в учреждениях отдыха и оздоровления, расположенных на территории муниципального образования (нарастающим итог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информации о детях, в трудной жизненной ситуации отдохнувших в 2021 году в учреждениях отдыха и оздоровле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5 числа ежемесяч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чет о детях, в трудной жизненной ситуации отдохнувших в 2021 году в учреждениях отдыха и оздоровл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ключение и исключение семей в сводный список молодых семей – участников МП «Создание благоприятных условий для населения Рамонского муниципального района Воронежской области», подпрограммы «Обеспечением доступным и комфортным жильем и коммунальными услугами населения Рамонского района Воронежской обла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ка постановлений «О включении и исключении семей в сводный список молодых семей – участников МП «Создание благоприятных условий для населения Рамонского муниципального района Воронежской области», подпрограммы «Обеспечением доступным и комфортным жильем и коммунальными услугами населения Рамонского района Воронежской области». Реализация  муниципальной программы МП «Создание благоприятных условий для населения Рамонского муниципального района Воронежской обла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норматива стоимости общей площади жилья для расчета размера социальной выплаты, предоставляемой молодым семьям на территории Рамонского муниципального района Воронежской обла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готовка постановлений «Об утверждении норматива стоимости общей площади жилья для расчета размера социальной выплаты, предоставляемой молодым семьям на территории Рамонского муниципального района Воронежской области». Реализация  муниципальной программы МП «Создание благоприятных условий для населения Рамонского муниципального района Воронежской обла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нформации о реализации   мероприятия по обеспечению жильем молодых семе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еализации  мероприятия по обеспечению жильем молодых сем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Информационное содействие для работников учреждений дополнительного образования на тему: «</w:t>
            </w:r>
            <w:r>
              <w:rPr>
                <w:rFonts w:cs="Times New Roman" w:ascii="Times New Roman" w:hAnsi="Times New Roman"/>
                <w:sz w:val="28"/>
                <w:szCs w:val="28"/>
              </w:rPr>
              <w:t>Организация деятельности по наполнению информационной системы ПФ ДО подсистемы «Дополнительное образовани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орбуно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боты  пользователей  в режиме промышленной эксплуатации к подсистеме «Дополнительное образ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дготовка информации об использованных бланках свидетельств о праве на получение социальной выплаты на приобретение жилого помещения или строительство индивидуального жилого дома в Рамонском муниципальном районе Воронежской области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 об использованных бланках свидетельств о праве на получение социальной выплаты на приобретение жилого помещения или строительство индивидуального жилого дома  в Рамонском муниципальном районе Воронежской области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личестве молодых семей, получивших свидетельства о праве на получение социальной выплаты на приобретение (строительство) жилого помещения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показателей (нарастающим итог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правлении расходов бюджета субъекта Российской Федерации, софинансирование которых осуществляется из бюджета субъекта Российской Федер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асходах, в целях софинансирования которых предоставлена субсид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ая межведомственная акция «Дорожный патруль безопасно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го этапа региональной межведомственной акции «Дорожный патруль безопасно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Достижения молодых – Рамонскому район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прель - 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Style19"/>
              <w:jc w:val="both"/>
              <w:rPr>
                <w:rFonts w:ascii="Times New Roman" w:hAnsi="Times New Roman" w:cs="Times New Roman"/>
                <w:sz w:val="28"/>
                <w:szCs w:val="28"/>
              </w:rPr>
            </w:pPr>
            <w:r>
              <w:rPr>
                <w:rFonts w:cs="Times New Roman" w:ascii="Times New Roman" w:hAnsi="Times New Roman"/>
                <w:sz w:val="28"/>
                <w:szCs w:val="28"/>
              </w:rPr>
              <w:t>Филонова Ю.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ведение </w:t>
            </w:r>
            <w:r>
              <w:rPr>
                <w:rFonts w:cs="Times New Roman" w:ascii="Times New Roman" w:hAnsi="Times New Roman"/>
                <w:sz w:val="28"/>
                <w:szCs w:val="28"/>
              </w:rPr>
              <w:t>районного конкурса «Достижения молодых – Рамонскому району». Награждение 10 победителей в 9 номинациях в торжественной обстановке на Дне поселка Рамонь 1 ма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этап творческих конкурсов в рамках областного детского фестиваля «Старая, старая сказк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отдела по образованию, спорту и молодежной политик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региональном конкурсе «Семья год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аганда и повышение общественного престижа семейного образа жизни, ценностей семьи и ответственного родительства. Письмо и Положение департамента социальной защиты Воронежской обла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ая молодежная акция «Улыбка Гагарин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прел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 w:val="left" w:pos="426" w:leader="none"/>
              </w:tabs>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районной акции «Улыбка Гагарина», посвященной Дню космонавтик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льный этап ежегодной общероссийской добровольческой акции «Весенняя неделя добр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 Ребрищева С.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ещение Рамонского дома-интерната для престарелых и инвалидов совместно с Региональным отделением ВОД «Волонтёры Победы», фондом «Старость в радость». Проведение акции «В гости к бабушкам и дедушка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мплекс мероприятий, посвященных 76-й годовщине Победы в Великой Отечественной войне 1941 – 1945 гг.</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прель - 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нова Ю.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дение районных патриотических акций:</w:t>
            </w:r>
          </w:p>
          <w:p>
            <w:pPr>
              <w:pStyle w:val="Normal"/>
              <w:spacing w:lineRule="auto" w:line="240" w:before="0" w:after="0"/>
              <w:jc w:val="both"/>
              <w:rPr/>
            </w:pPr>
            <w:r>
              <w:rPr>
                <w:rFonts w:eastAsia="Times New Roman" w:cs="Times New Roman" w:ascii="Times New Roman" w:hAnsi="Times New Roman"/>
                <w:bCs/>
                <w:sz w:val="28"/>
                <w:szCs w:val="28"/>
              </w:rPr>
              <w:t>- «Вахта Памяти – 2021»;</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Дорогами Победы»;</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Георгиевская ленточка»;</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Бессмертный пол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муниципального штаба ВОД «Волонтёры Победы»</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активистами школьных объединений «Волонтеры Победы» мероприятий патриотическ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субботников на братских захоронениях, воинских мемориальных объектах, во дворах ветеранов ВОВ и пожилых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социальной помощи ветеранам ВОВ и пожилым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ение проделанной работы в социальной сети «Вконтакте» в официальной группе Муниципального штаба «Волонтёры Победы. Рамонский райо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йонных мероприятий, приуроченных ко Дню семьи в 2020 год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Рамонского муниципального райо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этап в рамках областной акции «Скажите детскому телефону доверия – Д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йонного этапа в рамках областной акции «Скажите детскому телефону доверия – Д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этап в рамках областной акции «Интернет – территория безопасно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прель-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нова Ю.В.</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йонного этапа в рамках областной акции «Интернет – территория безопасно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ая молодежная акция «Я – гражданин Росс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нова Ю.В.</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bCs/>
                <w:sz w:val="28"/>
                <w:szCs w:val="28"/>
              </w:rPr>
              <w:t>Проведение районной молодежной акции «Я – гражданин России» - вручение паспортов молодым гражданам Р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 о реализации мероприятий по созданию и функционированию центров цифрового и гуманитарного профилей «Точка рост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урина Е.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департамента образования, науки и молодежной политики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ая молодежная акция «Марш труд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дение районной молодежной акции «Марш труд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йонная школа вожатского мастерства «Вожатёнок»</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 ма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дение районной школы вожатского мастерства «Вожатёно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 выпускников – медалистов школ района главой муниципального район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нова Ю.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иёма выпускников - медалистов школ района главой муниципального района, посвященного Дню молодеж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йонный оборонно-спортивный лагерь «Школа спецназа 2021»</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июль</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Проведение РОСЛ «Школа спецназа 2021» для подростков.</w:t>
            </w:r>
          </w:p>
        </w:tc>
      </w:tr>
      <w:tr>
        <w:trPr/>
        <w:tc>
          <w:tcPr>
            <w:tcW w:w="14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варта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Информационное содействие для работников учреждений дополнительного образования на тему: «Организация деятельности по наполнению </w:t>
            </w:r>
            <w:r>
              <w:rPr/>
              <w:t xml:space="preserve"> </w:t>
            </w:r>
            <w:r>
              <w:rPr>
                <w:rFonts w:cs="Times New Roman" w:ascii="Times New Roman" w:hAnsi="Times New Roman"/>
                <w:sz w:val="28"/>
                <w:szCs w:val="28"/>
              </w:rPr>
              <w:t>информационной системы АИС «Реестр сертификатов дополнительного образов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урина 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боты  пользователей  в режиме промышленной эксплуатации к подсистеме «Дополнительное образ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ерсонифицированного учета в системе дополнительного образования детей в учреждениях ДО</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крепление за детьми, проживающими на территории Рамонского муниципального района индивидуальных гарантий оплаты оказания выбираемых ими услуг по реализации дополнительных общеразвивающих программ за счет средств муниципального бюджет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конкурс творческих работ «Вместе против корруп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о Всероссийском конкурсе творческих работ «Вместе против корруп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ов ответов администрации РМРВО, отдела по образованию на обращения граждан.</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по мере поступления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а Ю.И.</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Федерального закона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заявлений о внесении изменений в сведения о юридических лицах (подведомственных отделу по образованию), содержащихся в ЕГРЮЛ</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мере необходимост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а Ю.И.</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в ЕГРЮЛ изменений о юридических лицах подведомственных отделу по образова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 о проведенных мероприятиях за 3 квартал</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цева Т.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ая информац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 о мероприятиях по международному сотрудничеств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цева Т.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в администрацию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Мероприятия по подготовке образовательных организаций к новому 2020-2021 учебному году.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юль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одготовке учреждений образования к новому учебному год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оформление паспорта комплексной безопасности образовательных организац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комплексной безопасно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па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ой безопасно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дорожной безопасно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семинары на базе дошкольных образовательных организац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ДОУ</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Направление информации в департамент для участия в региональном этапе </w:t>
            </w:r>
            <w:r>
              <w:rPr>
                <w:rFonts w:cs="Times New Roman" w:ascii="Times New Roman" w:hAnsi="Times New Roman"/>
                <w:sz w:val="28"/>
                <w:szCs w:val="28"/>
                <w:lang w:val="en-US"/>
              </w:rPr>
              <w:t>VII</w:t>
            </w:r>
            <w:r>
              <w:rPr>
                <w:rFonts w:cs="Times New Roman" w:ascii="Times New Roman" w:hAnsi="Times New Roman"/>
                <w:sz w:val="28"/>
                <w:szCs w:val="28"/>
              </w:rPr>
              <w:t xml:space="preserve"> Всероссийского </w:t>
            </w:r>
            <w:r>
              <w:rPr>
                <w:rFonts w:cs="Times New Roman" w:ascii="Times New Roman" w:hAnsi="Times New Roman"/>
                <w:bCs/>
                <w:sz w:val="28"/>
                <w:szCs w:val="28"/>
              </w:rPr>
              <w:t>конкурса «Воспитатель России»</w:t>
            </w:r>
            <w:r>
              <w:rPr>
                <w:rFonts w:cs="Times New Roman" w:ascii="Times New Roman" w:hAnsi="Times New Roman"/>
                <w:sz w:val="28"/>
                <w:szCs w:val="28"/>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ставление плана работы муниципального координационного совета (МКС) по поддержке школ с низкой результативностью и школ, работающих в неблагоприятных социальных условиях на 2021 год</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цева Е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лана МК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документов для рассмотрения вопроса о приеме на обучение по программам начального общего образования ( в 1 класс) в более раннем или более позднем возраст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 август, до 05.09.202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ова Н.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разрешения или отказ в выдаче разреше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дополнительного периода (сентябрьские сроки) государственной итоговой аттестации по образовательным программам основного общего и среднего общего образования на территории муниципального района (внесение сведений в РИС «Планирование ГИ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 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списков участников ГИА 9 и ГИА 11 на сентябрь получивших неудовлетворитель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 региональной информационной системе (РИС), определение пункта проведения экзаменов (ППЭ), назначение аудиторий. Назначение работников ППЭ.</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емка образовательных организаций к новому 2020-2021 учебному год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Акты проверки готовности учреждений к новому 2020-2021 учебному год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новление банка информации по молодым педагогическим кадрам район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ОО к новому учебному год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йонных методических объединений учителей - предметник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 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учителей. Обмен опы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ьмо отдела по образованию, спорту и молодежной политике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ое августовское педагогическое совещание</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отдела по образова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тивная работа при разработке планов профессионального развития педагогов школ - акцептор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педагог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рганизация участия в региональном этапе </w:t>
            </w:r>
            <w:r>
              <w:rPr>
                <w:rFonts w:cs="Times New Roman" w:ascii="Times New Roman" w:hAnsi="Times New Roman"/>
                <w:sz w:val="28"/>
                <w:szCs w:val="28"/>
                <w:lang w:val="en-US"/>
              </w:rPr>
              <w:t>XI</w:t>
            </w:r>
            <w:r>
              <w:rPr>
                <w:rFonts w:cs="Times New Roman" w:ascii="Times New Roman" w:hAnsi="Times New Roman"/>
                <w:sz w:val="28"/>
                <w:szCs w:val="28"/>
              </w:rPr>
              <w:t xml:space="preserve"> Всероссийского конкурса «Учитель здоровья России – 2021»</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 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ции педагогов в области формирования культуры здоровья у обучающихся, воспитанник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школьного этапа всероссийской олимпиады школьник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Протокол и аналитический отчет по итогам, размещение итоговой информации на сайте отдела по образова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оклада о готовности образовательных организаций к новому учебному год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5 август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 в КУ ВО «ЦОР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нформационной базы данных о детях, подлежащих обучению по образовательным программам дошкольного, начального общего, основного общего и среднего общего образов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данных о детях в возрасте от 0 до 18 лет, фактически проживающих (постоянно или временно) или пребывающих на территории городского (сельского) поселения Рамо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сведений о детях, получающих образование по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сведений о детях, обучающихся в общеобразовательной организации  по образовательным программам начального общего, основного общего и среднего общего образ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уведомлений о получении детьми в возрасте от 6,5 до 18 лет образования в форме семейного образования и самообразов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на учет детей, получающих образование вне образовательной организ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обеспеченности учебниками и учебными пособиями детей с ОВЗ</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в ВИР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итоговой аттестации по образовательным программам основного общего образования на территории муниципального района в сентябрьские срок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ждение государственной итоговой аттестации обучающихся 9- классов в сентябрьские сроки/подготовка ППЭ, протоколы результатов экзам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аналитической информации по результатам государственной итоговой аттестации по образовательным программам основного общего и среднего общего образов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показателя «Доля обучающихся 9-х и 11-х классов успешно прошедших государственную итоговую аттестацию и получивших аттестат об основном общем и среднем общем образован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в образовательных организациях района социально-психологического тестирования, направленного на раннее выявление немедицинского потребления наркотических средств и психотропных вещест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густ, 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детей, требующих внимания на предмет потребления наркотических и психотропных веществ/ (аналитический отч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ординационной работы со школами с низкими результатами и школ, работающих в неблагоприятных социальных условиях в 2021 год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нтябрь, декабрь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повышение качества образования в школах с низкой результативностью и школ, работающих в неблагоприятных социальных условиях в 2020 год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Участие в региональном этапе VIII Всероссийского  конкурса «Воспитатель год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и распространение педагогических идей, способств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ю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ие педагогического опыта лучших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расширение профессиональных контактов педаг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опление методиче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а для дальнейшего использования педагогами образователь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ческой деятельности педагогов. Пополнение методической копилки педагогов после каждого заседания, семин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а, консуль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ониторинг выполнения условий безопасной перевозки детей автобусами в 2020-2021 учебном год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кет документов по каждой общеобразовательной организации, осуществляющей перевозку детей школьными автобусам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тчетов о проделанной работе служб меди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убова К.А. </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ы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методического объединения руководителей дошкольных образовательных организац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 руководители ДОО</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опление методиче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а для дальнейшего использования педагогами образователь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ческой деятельности педагогов. Пополнение методической копилки педагогов после каждого заседания, семин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а, консуль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открытого урока по ОБЖ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ентября</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детей к действиям в условиях различного рода экстремальных и опасных ситуаций, адаптация после летних канику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е методического объединения  учителей ОБЖ, учителей физической культуры</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дека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ление методического материала для дальнейшего использования педагогами образовательных организаций в практической деятельности педагогов. Пополнение методической копилки педагог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заседаний МКС</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декабрь - по необходимост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Реализация мероприятий, направленных на повышение качества образования в школах с низкой результативностью и школ, работающих в неблагоприятных социальных условиях в 2020 году/ приказ 18.09.2017 № 29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униципальных конференций, семинаров на базе школ топ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декабрь - по необходимост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семинация «лучших практи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урсов повышения квалифик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дека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цева Е.А </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квалифик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запросов педагогов с целью изучения и выявления затруднений в работе молодых специалист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ОО к новому учебному год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обеспеченности ОО учебникам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ОО к новому учебному год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униципального этапа регионального конкурса «Самый грамотны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приказ отдела по образова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в государственную экзаменационную комиссию об участниках ЕГЭ, попавших в федеральные списки участников из «зон риск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в ГЭ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индивидуальных учебных достижений обучающихся на территории Рамонского района (осенняя сесс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 ок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качества знаний обучающихся 5, 6, 7, 8, 9 класс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детей с ограниченными возможностями здоровья в возрасте от 0 до 18 лет, а также мониторинг детей с ОВЗ, получающих общее образование в образовательных организациях район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детях с ОВ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йонных методических объединений педагогов-психологов</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ова Н.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н опытом, оказание консультативной помощи педагогам-психолога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тоговых отчетов о работе педагогов-психологов в образовательных организациях в ГБУ ВО «Центр-психолого-педагогической поддержки и развития дете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ова Н.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е отче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Повышение квалифик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показатели квалификации педагогов для реализации образовательной программы в соответствии с требованиями ФГОС. Эффективно использовать полученные знания в образовательной деятельно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Мониторинг «Сведения о дошкольном образован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значений показателей  для оценки эффективности деятельности органов местного самоуправления: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Уровень обеспеченности  дошкольными образовательными учреждениями в расчете на 100 детей дошкольного возрас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методического объединения руководителей дошкольных образовательных организаци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ецкая О.А. </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и распространение педагогических идей, способств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ю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остранение педагогического опыта лучших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и расширение профессиональных контактов педагог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опление методиче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а для дальнейшего использования педагогами образовательных организ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ктической деятельности педагогов. Пополнение методической копилки педагогов после каждого заседания, семин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а, консуль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оборонно-спортивный лагерь «Школа спецназа 2021»</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ию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ОСЛ «Школа спецназа 2020» для подростк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Рамонского районного педагогического отряда по реализации летней оздоровительной компании 2021 года на базе МКУ РДОЛ «Бобрёнок»</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 - авгус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Проведение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оздоровительные смены в МКУ РДОЛ «Бобрёно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о студенческой молодежью по вопросам работы в пятом трудовом семестре в составе Российских студенческих отрядах</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 - авгус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устройство рамонской студенческой молодежи в летний период в составе РС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молодёжная акция «Флаг державы — символ славы»</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shd w:fill="F2F2F2" w:val="clear"/>
                <w:lang w:eastAsia="ru-RU"/>
              </w:rPr>
            </w:pPr>
            <w:r>
              <w:rPr>
                <w:rFonts w:eastAsia="Times New Roman" w:cs="Times New Roman" w:ascii="Times New Roman" w:hAnsi="Times New Roman"/>
                <w:sz w:val="28"/>
                <w:szCs w:val="28"/>
                <w:shd w:fill="FFFFFF" w:val="clear"/>
                <w:lang w:eastAsia="ru-RU"/>
              </w:rPr>
              <w:t>Поднять патриотизм в нашем районе, чтобы жители знали историю нашего флага, имели представление о его символике, знали историю Росс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атриотические акция в рамках проекта «Связь поколений» ВОД «Волонтеры победы»: «Красная гвоздик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 - авгус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Красная гвоздика — символ памяти павшим героям и благодарности ветеранам боевых действий. Волонтеры предлагают приобрести символ памяти, а полученные средства будут направлены ветеранам боевых действ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районных мероприятий, приуроченных ко Дню семьи, любви и верности в 2021 год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Рамонского муниципального райо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йонных мероприятий по участию в областной благотворительной акции «Белый цветок»</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благотворительных средств в помощь тяжело больным детям г. Воронеж и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отдела по образованию, спорту и молодежной политик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ное заседание районной межведомственной комиссии  </w:t>
            </w:r>
            <w:r>
              <w:rPr>
                <w:rFonts w:cs="Times New Roman" w:ascii="Times New Roman" w:hAnsi="Times New Roman"/>
                <w:bCs/>
                <w:sz w:val="28"/>
                <w:szCs w:val="28"/>
              </w:rPr>
              <w:t>по организации и обеспечению отдыха и оздоровления детей о ходе проведения ЛОК 2021 год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ль, авгус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Тутаева Н.Н.</w:t>
            </w:r>
          </w:p>
          <w:p>
            <w:pPr>
              <w:pStyle w:val="Style19"/>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проведения летней оздоровительной кампании за прошедший период. Протокол заседания районной межведомственной комиссии  </w:t>
            </w:r>
            <w:r>
              <w:rPr>
                <w:rFonts w:cs="Times New Roman" w:ascii="Times New Roman" w:hAnsi="Times New Roman"/>
                <w:bCs/>
                <w:sz w:val="28"/>
                <w:szCs w:val="28"/>
              </w:rPr>
              <w:t>по организации и обеспечению отдыха и оздоровления дет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пакета документов для регистрации и выдачи путевок  в МКУ РДОЛ «Бобренок» на  вторую и третью оздоровительные смены.</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юнь, июль</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ых и оздоровление детей школьного возраста в течении двух оздоровительных смен.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работы сводных уличных отрядов по месту жительства.</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ль-авгус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а ОУ, Тутаева Н.Н. Горбунова Е.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олезного досуга для  детей.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ая межведомственная акция «Дорожный патруль безопасно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го этапа региональной межведомственной акции «Дорожный патруль безопасно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Безопасное колесо»</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йонного конкурса по правилам ДД «Безопасное колес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одическое сопровождение работы  туристического клуба «Азимут» на базе МКОУ Рамонская СОШ №2</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авин Р.С.</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туристического клуба «Азимут» на базе МКОУ Рамонская СОШ №2 согласно плану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одическое сопровождение работы   военно-патриотического клуба «Зубр» на базе МКОУ Рамонская СОШ №2</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чаев Г.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оенно-патриотического клуба «Зубр» на базе МКОУ Рамонская СОШ №2 согласно плану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одическое сопровождение работы   военно-спортивного клуба «Защитник» на базе МКОУ Яменская СОШ</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дов А.П.</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оенно-спортивного клуба «Защитник» на базе МКОУ Яменская СОШ согласно плану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ая межведомственная акция «Дорожный патруль безопасност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го этапа региональной межведомственной акции «Дорожный патруль безопасно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нформации о реализации   мероприятия по обеспечению жильем молодых семей</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еализации   мероприятия по обеспечение жильем молодых сем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информации об использованных бланках свидетельств о праве на получение социальной выплаты на приобретение жилого помещения или строительство индивидуального жилого дома  в  Рамонском муниципальном районе Воронежской области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Отчет об использованных бланках свидетельств о праве на получение социальной выплаты на приобретение жилого помещения или строительство индивидуального жилого дома  в Рамонском муниципальном районе Воронежской области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личестве молодых семей, получивших свидетельства о праве на получение социальной выплаты на приобретение (строительство) жилого помещения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ежекварталь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показателей (нарастающим итог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правлении расходов бюджета субъекта Российской Федерации, софинансирование которых осуществляется из бюджета</w:t>
            </w:r>
            <w:bookmarkStart w:id="0" w:name="l98"/>
            <w:bookmarkEnd w:id="0"/>
            <w:r>
              <w:rPr>
                <w:rFonts w:cs="Times New Roman" w:ascii="Times New Roman" w:hAnsi="Times New Roman"/>
                <w:sz w:val="28"/>
                <w:szCs w:val="28"/>
              </w:rPr>
              <w:t xml:space="preserve"> субъекта Российской Федерации</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ежеквартальн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Горбунова Е.А.</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асходах, в целях софинансирования которых предоставлена субси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rPr>
              <w:t>Подготовка материалов на областной смотр на лучшую постановку работы администраций муниципальных районов и городских округов области по организации отдыха, оздоровления и трудовой занятости детей и подростко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Тутаева Н.Н.</w:t>
            </w:r>
          </w:p>
          <w:p>
            <w:pPr>
              <w:pStyle w:val="Style19"/>
              <w:jc w:val="both"/>
              <w:rPr>
                <w:rFonts w:ascii="Times New Roman" w:hAnsi="Times New Roman" w:cs="Times New Roman"/>
                <w:sz w:val="28"/>
                <w:szCs w:val="28"/>
              </w:rPr>
            </w:pPr>
            <w:r>
              <w:rPr>
                <w:rFonts w:cs="Times New Roman" w:ascii="Times New Roman" w:hAnsi="Times New Roman"/>
                <w:sz w:val="28"/>
                <w:szCs w:val="28"/>
              </w:rPr>
              <w:t>Горбунова Е.А.</w:t>
            </w:r>
          </w:p>
          <w:p>
            <w:pPr>
              <w:pStyle w:val="Style19"/>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Style19"/>
              <w:jc w:val="both"/>
              <w:rPr>
                <w:rFonts w:ascii="Times New Roman" w:hAnsi="Times New Roman" w:cs="Times New Roman"/>
                <w:sz w:val="28"/>
                <w:szCs w:val="28"/>
              </w:rPr>
            </w:pPr>
            <w:r>
              <w:rPr>
                <w:rFonts w:cs="Times New Roman" w:ascii="Times New Roman" w:hAnsi="Times New Roman"/>
                <w:sz w:val="28"/>
                <w:szCs w:val="28"/>
              </w:rPr>
              <w:t>Директора ОУ</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Участие в областном смотре</w:t>
            </w:r>
            <w:r>
              <w:rPr>
                <w:rFonts w:eastAsia="Times New Roman" w:cs="Times New Roman" w:ascii="Times New Roman" w:hAnsi="Times New Roman"/>
                <w:bCs/>
                <w:sz w:val="28"/>
                <w:szCs w:val="28"/>
              </w:rPr>
              <w:t xml:space="preserve"> на лучшую постановку работы администраций муниципальных районов и городских округов области по организации отдыха, оздоровления и трудовой занятости детей и подростков. Отчет о проделанной работе.</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Дорожных карт» в сфере дополнительного образов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юль-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турина 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ректора ОУ</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Отслеживание численности педагогических работников и контингента обучающихся в учреждениях дополнительного образования детей</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Аналитический отчет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ведение комплекса мероприятий для выдачи сертификатов и зачисления детей на программы дополнительного образован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юль - август</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турина Е.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Регистрация в реестре сертификатов дополнительного образования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едение персонифицированного учета в системе дополнительного образования детей в учреждениях ДО и ОУ</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турина Е.В.</w:t>
            </w:r>
          </w:p>
        </w:tc>
        <w:tc>
          <w:tcPr>
            <w:tcW w:w="3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Воронежской области</w:t>
            </w:r>
          </w:p>
        </w:tc>
      </w:tr>
      <w:tr>
        <w:trPr/>
        <w:tc>
          <w:tcPr>
            <w:tcW w:w="14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варта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мероприятий посвященных </w:t>
            </w:r>
            <w:r>
              <w:rPr>
                <w:rFonts w:cs="Times New Roman" w:ascii="Times New Roman" w:hAnsi="Times New Roman"/>
                <w:spacing w:val="-4"/>
                <w:sz w:val="28"/>
                <w:szCs w:val="28"/>
              </w:rPr>
              <w:t>Международному дню борьбы с корруп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формирующих </w:t>
            </w:r>
            <w:r>
              <w:rPr>
                <w:rFonts w:cs="Times New Roman" w:ascii="Times New Roman" w:hAnsi="Times New Roman"/>
                <w:sz w:val="28"/>
                <w:szCs w:val="28"/>
                <w:shd w:fill="FFFFFF" w:val="clear"/>
              </w:rPr>
              <w:t>негативное отношение к коррупции как к явле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ов ответов администрации РМРВО, отдела по образованию на обраще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по мере поступл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а Ю.И.</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Федерального закона от 02.05.2006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заявлений о внесении изменений в сведения о юридических лицах (подведомственных отделу по образованию), содержащихся в ЕГРЮ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мере необходим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а Ю.И.</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в ЕГРЮЛ изменений о юридических лицах подведомственных отделу по образова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 о проведенных мероприятиях за 4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цева Т.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ая информац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плана мероприятий отдела по образованию, спорту и молодежной политике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цева Т.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сводная информац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 по международному сотруднич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анцева Т.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тчета в администрац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униципального этапа всероссийской олимпиады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 А.М.</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й приказ, протоколы, аналитические отчеты. Размещение информации на сайте отдела по образова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сероссийской акции «Географ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количестве участвующих в департамент образ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сероссийской акции «Эколог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количестве участвующих в департамент образ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сероссийской акции «Всероссийский тест на знание Конститу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количестве участвующих в департамент образ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сероссийской акции «Этнограф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количестве участвующих в департамент образ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бластного краеведческого дикт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количестве участвующих в департамент образ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ведения рейтингования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 департамента образования, науки и молодежной политики Воронежской области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предоставления образовательных услуг образовательными организация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ие оценки качества предоставления образовательных услуг/приказ департамента образования, науки и молодежной политики Воронежской области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школьных библиотек и библиотечных цен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в ВИР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данных и внесение сведений в РИС «Планирование ГИА» по участникам итогового сочинения (изложения) в Региональную информационную сист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бучающихся 11-х классов участников итогового сочинения (изложения), как допуска к ГИА 11/файл-ключ для ФИ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в образовательных организациях района итогового сочинения (изложения) в 2021/2022 учебном год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местах регистрации заявлений на участие в итоговом сочинении (изложении) выпускников текущего года, ВПЛ, учащихся СПО, о местах написания итогового сочинения (изложения) для ВПЛ, учащихся СПО, проведение обучающих семинаров, информация об ответственных лицах/информационные письма в департамент образования, науки и молодежной политики Воронежской области, информационные письма в ОО, приказ отдела по образованию, спорту и молодежной политик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методическое сопровождение мероприятий в рамках всероссийской программы финансов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мероприятиях в департамент образ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униципального этапа Общероссийской олимпиады школьников «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ый приказ, отчет в департамент образования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данных и внесение сведений в РИС «Планирование ГИА» по участникам итогового собеседования по русскому языку в Региональную информационную систему в 2021/2022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шуева В.С.</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б обучающихся 9-х классов участников итогового собеседования по русскому языку, как допуска к ГИА 9/файл-ключ для ФИ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ирование организации проведения итогового сочинения (изложения)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очинений/допуск или не допуск к ГИА 1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работ итогового сочинения, проверка заполнения бланков итогового сочинения (изложения) и направление в региональный центр обработки информации для дальнейшей об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сова Ю.С.</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ригиналов работ итогового сочинения (изложения) в РЦО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бщему техническому осмотру зданий, территорий, котельных, других сооружений образовательных учреждений. Изучение их готовности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общего технического осмотра зданий и сооружений, готовности учреждений образования к новому учебному год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е дорог по маршрутам движения школьных автоб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обследования автомобильной дорог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за закрытием образовательных организаций Рамонского муниципального района в связи с заболеваемостью гриппом и ОР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ктября по 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недельный мониторинг в департамен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тепловом режиме в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ктября по 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недельный мониторинг в департамен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по числу отсутствующих детей в образовательных учреждениях по причине заболеваемости гриппом и ОР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ктября по 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ый мониторинг в Центр гигиены и эпидемиологии по Воронежской обла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 провести обучение руководителей образовательных организаций по охране труда и ответственных специалистов по пожарно-техническому миниму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кт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стоверения по обуче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методического объединения руководителе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 руководители ДОО</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копление методического </w:t>
            </w:r>
          </w:p>
          <w:p>
            <w:pPr>
              <w:pStyle w:val="Normal"/>
              <w:spacing w:lineRule="auto" w:line="240" w:before="0" w:after="0"/>
              <w:jc w:val="both"/>
              <w:rPr/>
            </w:pPr>
            <w:r>
              <w:rPr>
                <w:rFonts w:eastAsia="Times New Roman" w:cs="Times New Roman" w:ascii="Times New Roman" w:hAnsi="Times New Roman"/>
                <w:sz w:val="28"/>
                <w:szCs w:val="28"/>
                <w:lang w:eastAsia="ru-RU"/>
              </w:rPr>
              <w:t>материала для дальнейшего использования педагогами образовательных организац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рактической деятельности педагог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е семинары на базе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 руководители ДОО</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eastAsia="ru-RU"/>
              </w:rPr>
              <w:t>Пополнение методической копилки педагогов после каждого заседания, семина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а, консуль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ведения о дошкольно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полнение значений показателей  для оценки эффективности деятельности органов местного самоуправления: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Уровень обеспеченности  дошкольными  образовательными учреждениями в расчете на  100 детей дошкольного возрас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ецкая О.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базы данного повышения квалификации педагогов дошкольного образования. Подготовка отчета в департамен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сероссийской акции «Географ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количестве участвующих в департамент образован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йонных методических объединений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 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ы заседан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сероссийской акции «Большой этнографиче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проведения мероприятия</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ждународной образовательной акции «Тест по истори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Молодежному парламенту Воронежской обла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методических рекомендаций и плана реализации Концепции о правовом просвещени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 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методическое сопровождение Единого урока прав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дека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ьская М.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ый этап Всероссийского конкурса «Учитель год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янв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 результатам рейтинга конкурсантов:</w:t>
            </w:r>
          </w:p>
          <w:p>
            <w:pPr>
              <w:pStyle w:val="Normal"/>
              <w:spacing w:lineRule="auto" w:line="240" w:before="0" w:after="0"/>
              <w:jc w:val="both"/>
              <w:rPr/>
            </w:pPr>
            <w:r>
              <w:rPr>
                <w:rFonts w:cs="Times New Roman" w:ascii="Times New Roman" w:hAnsi="Times New Roman"/>
                <w:sz w:val="28"/>
                <w:szCs w:val="28"/>
              </w:rPr>
              <w:t>- победителя муниципального этапа Конкурса присваивание звание «Победитель муниципального этапа Конкурса»;</w:t>
            </w:r>
          </w:p>
          <w:p>
            <w:pPr>
              <w:pStyle w:val="Normal"/>
              <w:spacing w:lineRule="auto" w:line="240" w:before="0" w:after="0"/>
              <w:jc w:val="both"/>
              <w:rPr/>
            </w:pPr>
            <w:r>
              <w:rPr>
                <w:rFonts w:cs="Times New Roman" w:ascii="Times New Roman" w:hAnsi="Times New Roman"/>
                <w:sz w:val="28"/>
                <w:szCs w:val="28"/>
              </w:rPr>
              <w:t>- призеров муниципального этапа Кон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седания муниципальной аттестационной комиссии об установлении соответствия занимаемой должности руководителей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цева Е.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занимаемой должности руководителей образовательных организаци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открытие новых маршрутов движения школьных автобусов, подготовк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У</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а маршрутов движения школьных автобусо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по охране труда в образовательных организациях района (обучение, СОУТ, оснащение СИЗ, медосмо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25 дека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ОО</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по охране труда в Центр занято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 провести обучение персонала образовательных организаций по оказанию 1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аева Н.Е.</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стоверения по обуче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профилактических медицинских осмотров обучающихся с указанием дат и мест их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М.И.</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отчетов о проделанной работе служб мед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убова К.А. </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ы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фориентацион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чащихся общеобразовательных организаций Рамо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урина Е.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офориентационных экскурсий на предприятия Рамонского райо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я посвященная Международному дню пожил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важения и любви к пожилым людям, привлечение внимания к проблемам людей пожилого возраста, неразрывная связь поко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доброе, уважительное отношение к старшему поко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озитивное, праздничное настро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ая Школа волон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 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shd w:fill="F2F2F2" w:val="clear"/>
                <w:lang w:eastAsia="ru-RU"/>
              </w:rPr>
            </w:pPr>
            <w:r>
              <w:rPr>
                <w:rFonts w:eastAsia="Times New Roman" w:cs="Times New Roman" w:ascii="Times New Roman" w:hAnsi="Times New Roman"/>
                <w:sz w:val="28"/>
                <w:szCs w:val="28"/>
                <w:lang w:eastAsia="ru-RU"/>
              </w:rPr>
              <w:t>Повышение грамотности добровольцев Рамонского муниципального райо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частие в областном </w:t>
            </w:r>
            <w:r>
              <w:rPr>
                <w:rFonts w:cs="Times New Roman" w:ascii="Times New Roman" w:hAnsi="Times New Roman"/>
                <w:sz w:val="28"/>
                <w:szCs w:val="28"/>
              </w:rPr>
              <w:t>смотре – конкурсе на лучшую организацию работы по гражданскому и патриотическому воспи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Style19"/>
              <w:jc w:val="both"/>
              <w:rPr>
                <w:rFonts w:ascii="Times New Roman" w:hAnsi="Times New Roman" w:cs="Times New Roman"/>
                <w:sz w:val="28"/>
                <w:szCs w:val="28"/>
              </w:rPr>
            </w:pPr>
            <w:r>
              <w:rPr>
                <w:rFonts w:cs="Times New Roman" w:ascii="Times New Roman" w:hAnsi="Times New Roman"/>
                <w:sz w:val="28"/>
                <w:szCs w:val="28"/>
              </w:rPr>
              <w:t>Филонова Ю.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частие в областном </w:t>
            </w:r>
            <w:r>
              <w:rPr>
                <w:rFonts w:cs="Times New Roman" w:ascii="Times New Roman" w:hAnsi="Times New Roman"/>
                <w:sz w:val="28"/>
                <w:szCs w:val="28"/>
              </w:rPr>
              <w:t>смотре – конкурсе на лучшую организацию работы по гражданскому и патриотическому воспитан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ие в областном смотре-конкурсе на лучшую постановку работы администраций муниципальных районов и городских округов области по организации отдыха, оздоровления и трудовой занятости детей и подростков</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Тутаева Н.Н.</w:t>
            </w:r>
          </w:p>
          <w:p>
            <w:pPr>
              <w:pStyle w:val="Style19"/>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Style19"/>
              <w:jc w:val="both"/>
              <w:rPr/>
            </w:pPr>
            <w:r>
              <w:rPr>
                <w:rFonts w:cs="Times New Roman" w:ascii="Times New Roman" w:hAnsi="Times New Roman"/>
                <w:sz w:val="28"/>
                <w:szCs w:val="28"/>
              </w:rPr>
              <w:t>Горбунова Е.А.</w:t>
            </w:r>
          </w:p>
          <w:p>
            <w:pPr>
              <w:pStyle w:val="Style19"/>
              <w:jc w:val="both"/>
              <w:rPr>
                <w:rFonts w:ascii="Times New Roman" w:hAnsi="Times New Roman" w:cs="Times New Roman"/>
                <w:sz w:val="28"/>
                <w:szCs w:val="28"/>
              </w:rPr>
            </w:pPr>
            <w:r>
              <w:rPr>
                <w:rFonts w:cs="Times New Roman" w:ascii="Times New Roman" w:hAnsi="Times New Roman"/>
                <w:sz w:val="28"/>
                <w:szCs w:val="28"/>
              </w:rPr>
              <w:t>Директора ОУ</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Участие в областном смотре-конкурсе</w:t>
            </w:r>
            <w:r>
              <w:rPr>
                <w:rFonts w:eastAsia="Times New Roman" w:cs="Times New Roman" w:ascii="Times New Roman" w:hAnsi="Times New Roman"/>
                <w:bCs/>
                <w:sz w:val="28"/>
                <w:szCs w:val="28"/>
              </w:rPr>
              <w:t xml:space="preserve"> на лучшую постановку работы администраций муниципальных районов и городских округов области по организации отдыха, оздоровления и трудовой занятости детей и подростков. Отчет о проделанной рабо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одическое сопровождение работы   туристического клуба «Азимут» на базе МКОУ Рамонская СОШ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ктябрь - 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лавин Р.С.</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туристического клуба «Азимут» на базе МКОУ Рамонская СОШ №2 согласно плану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одическое сопровождение работы   военно-патриотического клуба «Зубр» на базе МКОУ Рамонская СОШ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ктябрь - 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чаев Г.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оенно-патриотического клуба «Зубр» на базе МКОУ Рамонская СОШ №2 согласно плану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етодическое сопровождение работы   военно-спортивного клуба «Защитник» на базе МКОУ Яме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ктябрь - 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дов А.П.</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военно-спортивного клуба «Защитник» на базе МКОУ Яменская СОШ согласно плану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роведение районного этапа конкурса детского рисунка «Охрана труда глазами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урина Е.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 департамента труда и занятости населения Воронежской област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йонных мероприятий, приуроченных ко Дню матери в 2020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рищева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жение администрации Рамонского муниципального района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й конкурс по основам избирате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нова Ю.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й конкурс по основам избирательного законодательств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йонной патриотической акции «Память истории – память народа», посвященной Дню народного единства (онлайн-фор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айонной патриотической акции «Память истории – память народа», посвященной Дню народного единств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бластном форуме "Траектория развития" (онлайн-фор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отдела по образованию, спорту и молодежной политике об учас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Форуме одаренных детей Воронежской области (онлайн-фор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ширенное заседание районной межведомственной комиссии </w:t>
            </w:r>
            <w:r>
              <w:rPr>
                <w:rFonts w:cs="Times New Roman" w:ascii="Times New Roman" w:hAnsi="Times New Roman"/>
                <w:bCs/>
                <w:sz w:val="28"/>
                <w:szCs w:val="28"/>
              </w:rPr>
              <w:t>по организации и обеспечению отдыха и оздоровления детей об итогах проведения ЛОК 202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проведения летней оздоровительной кампании за период летней оздоровительной кампании. Протокол заседания районной межведомственной комиссии  </w:t>
            </w:r>
            <w:r>
              <w:rPr>
                <w:rFonts w:cs="Times New Roman" w:ascii="Times New Roman" w:hAnsi="Times New Roman"/>
                <w:bCs/>
                <w:sz w:val="28"/>
                <w:szCs w:val="28"/>
              </w:rPr>
              <w:t>по организации и обеспечению отдыха и оздоровления детей.</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йонный фестиваль «Молодой КВН -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нова Ю.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ение новых команд КВН, повышение качества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ная акция «Салют Героям», посвященная Дню Герое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9 декабр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ева В.В.</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акция о Героях Советского Союза, Героях России, кавалеров орденов Славы, Георгиевских кавалера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ая акция, посвященная всемирному Дню борьбы со СПИДом/ ВИЧ «СТОП ВИЧ/СП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ение внимания населения Рамонского района к проблеме ВИЧ/СПИД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российский конкурс «Лучший педагог по обучению основам безопасного поведения на дорогах». Подведение итогов. Подготовка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престижа педагогов, занимающихся обучением детей основам безопасного поведения на дорог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гиональный конкурс юных инспекторов движения «Безопасное колес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внимания к проблеме детского травматизма на дорогах</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ежеквартальных отчетов (Группа риска с подростками и семьями, Стратегия государственной антинаркотической политики, мониторинг суицидального поведения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и подготовка отче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работы по профилактике алкоголизма в образовательных учрежден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ножкина Е.Ю.</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отчет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Подготовка информации об использованных бланках свидетельств о праве на получение социальной выплаты на приобретение жилого помещения или строительство индивидуального жилого дома в Рамонском муниципальном районе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чет об использованных бланках свидетельств о праве на получение социальной выплаты на приобретение жилого помещения или строительство индивидуального жилого дома  в Рамонском муниципальном районе Воронежской области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о количестве молодых семей, получивших свидетельства о праве на получение социальной выплаты на приобретение (строительство) жилого пом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й показателей (нарастающим итого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направлении расходов бюджета субъекта Российской Федерации, софинансирование которых осуществляется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бунова Е.А.</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 расходах, в целях софинансирования которых предоставлена субси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0"/>
      <w:jc w:val="center"/>
      <w:outlineLvl w:val="0"/>
    </w:pPr>
    <w:rPr>
      <w:rFonts w:ascii="Arial" w:hAnsi="Arial" w:eastAsia="Times New Roman" w:cs="Arial"/>
      <w:b/>
      <w:bCs/>
      <w:sz w:val="24"/>
      <w:szCs w:val="24"/>
      <w:u w:val="single"/>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1">
    <w:name w:val="Заголовок 1 Знак"/>
    <w:qFormat/>
    <w:rPr>
      <w:rFonts w:ascii="Arial" w:hAnsi="Arial" w:eastAsia="Times New Roman" w:cs="Arial"/>
      <w:b/>
      <w:bCs/>
      <w:sz w:val="24"/>
      <w:szCs w:val="24"/>
      <w:u w:val="single"/>
    </w:rPr>
  </w:style>
  <w:style w:type="character" w:styleId="Normaltextrun">
    <w:name w:val="normaltextrun"/>
    <w:qFormat/>
    <w:rPr/>
  </w:style>
  <w:style w:type="character" w:styleId="Eop">
    <w:name w:val="eop"/>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Основной текст Знак"/>
    <w:qFormat/>
    <w:rPr>
      <w:rFonts w:eastAsia="Times New Roman"/>
      <w:sz w:val="24"/>
      <w:szCs w:val="24"/>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50pt">
    <w:name w:val="Основной текст (5) + Не полужирный;Курсив;Интервал 0 pt"/>
    <w:qFormat/>
    <w:rPr>
      <w:rFonts w:ascii="Times New Roman" w:hAnsi="Times New Roman" w:eastAsia="Times New Roman" w:cs="Times New Roman"/>
      <w:b/>
      <w:bCs/>
      <w:i/>
      <w:iCs/>
      <w:color w:val="000000"/>
      <w:spacing w:val="2"/>
      <w:w w:val="100"/>
      <w:position w:val="0"/>
      <w:sz w:val="25"/>
      <w:sz w:val="25"/>
      <w:szCs w:val="25"/>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46:00Z</dcterms:created>
  <dc:creator>806281</dc:creator>
  <dc:description/>
  <cp:keywords/>
  <dc:language>en-US</dc:language>
  <cp:lastModifiedBy>Админ</cp:lastModifiedBy>
  <cp:lastPrinted>2020-01-23T13:38:00Z</cp:lastPrinted>
  <dcterms:modified xsi:type="dcterms:W3CDTF">2021-03-18T07:46:00Z</dcterms:modified>
  <cp:revision>2</cp:revision>
  <dc:subject/>
  <dc:title/>
</cp:coreProperties>
</file>